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28 апреля  по 30 апреля 2009 год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ahoma"/>
          <w:b w:val="false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30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Автор: </w:t>
      </w:r>
      <w:hyperlink r:id="rId2">
        <w:r>
          <w:rPr>
            <w:rStyle w:val="InternetLink"/>
            <w:rFonts w:cs="Times New Roman" w:ascii="Times New Roman" w:hAnsi="Times New Roman"/>
          </w:rPr>
          <w:t>Кира Латухина</w:t>
        </w:r>
      </w:hyperlink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 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поведения</w:t>
      </w:r>
    </w:p>
    <w:p>
      <w:pPr>
        <w:pStyle w:val="Heading2"/>
        <w:tabs>
          <w:tab w:val="clear" w:pos="709"/>
          <w:tab w:val="left" w:pos="0" w:leader="none"/>
        </w:tabs>
        <w:spacing w:before="36" w:after="0"/>
        <w:ind w:left="0" w:right="36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Правительство, профсоюзы и бизнес выработали антикризисные рекомендации работодателям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на заседании трехсторонней комиссии по социально-трудовым отношениям были приняты рекомендации по взаимодействию социальных партнеров в организации в условиях экономического кризиса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Со стороны правительства их подписала глава минздравсоцразвития Татьяна Голикова, со стороны работодателей - президент РСПП Александр Шохин, а со стороны профсоюзов - председатель Федерации независимых профсоюзов России Михаил Шмаков. Цель документа - упорядочить антикризисную кадровую политику компаний и не допустить массовых увольнений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Подробнее: http://www.rg.ru/2009/04/30/mery.html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5F5F5" w:val="clear"/>
        </w:rPr>
      </w:pPr>
      <w:r>
        <w:rPr>
          <w:rFonts w:cs="Times New Roman"/>
          <w:b w:val="false"/>
          <w:bCs w:val="false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30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Heading1"/>
        <w:tabs>
          <w:tab w:val="clear" w:pos="709"/>
          <w:tab w:val="left" w:pos="0" w:leader="none"/>
        </w:tabs>
        <w:spacing w:before="36" w:after="0"/>
        <w:ind w:left="0" w:right="36" w:hanging="0"/>
        <w:rPr>
          <w:sz w:val="24"/>
          <w:szCs w:val="24"/>
        </w:rPr>
      </w:pPr>
      <w:r>
        <w:rPr>
          <w:sz w:val="24"/>
          <w:szCs w:val="24"/>
        </w:rPr>
        <w:t>Споры вокруг ЕГЭ</w:t>
      </w:r>
    </w:p>
    <w:p>
      <w:pPr>
        <w:pStyle w:val="Heading2"/>
        <w:tabs>
          <w:tab w:val="clear" w:pos="709"/>
          <w:tab w:val="left" w:pos="0" w:leader="none"/>
        </w:tabs>
        <w:spacing w:before="36" w:after="0"/>
        <w:ind w:left="0" w:right="36" w:hanging="0"/>
        <w:jc w:val="both"/>
        <w:rPr>
          <w:b w:val="false"/>
          <w:b w:val="false"/>
          <w:bCs w:val="false"/>
          <w:sz w:val="24"/>
          <w:szCs w:val="24"/>
          <w:shd w:fill="F5F5F5" w:val="clear"/>
        </w:rPr>
      </w:pPr>
      <w:r>
        <w:rPr>
          <w:b w:val="false"/>
          <w:bCs w:val="false"/>
          <w:sz w:val="24"/>
          <w:szCs w:val="24"/>
          <w:shd w:fill="F5F5F5" w:val="clear"/>
        </w:rPr>
        <w:t>Материалы "Юридической недели" подготовлены совместно с Ассоциацией юристов Росси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"Юридической недели" диалог ведут министр образования и науки Андрей Фурсенко и член президиума Ассоциации юристов России Михаил Барщевский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анация в законе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Михаил Барщевский: Андрей, как ты считаешь, что делать с "левыми вузами", т.е. с теми, которые появились в 90-х на волне избыточной демократии, когда всем разрешили заниматься всем? Я имею в виду негосударственные вузы, выдающие государственные дипломы, - те, от которых мы, потребители, потом страдаем. Причем вузы не только юридические, но и медицинские, строительные, финансовые.</w:t>
      </w:r>
    </w:p>
    <w:p>
      <w:pPr>
        <w:pStyle w:val="TextBody"/>
        <w:tabs>
          <w:tab w:val="clear" w:pos="709"/>
          <w:tab w:val="left" w:pos="0" w:leader="none"/>
        </w:tabs>
        <w:spacing w:before="36" w:after="0"/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3">
        <w:r>
          <w:rPr>
            <w:rStyle w:val="InternetLink"/>
            <w:rFonts w:cs="Times New Roman" w:ascii="Times New Roman" w:hAnsi="Times New Roman"/>
          </w:rPr>
          <w:t>http://www.rg.ru/2009/04/30/obrazovanie.html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36" w:after="0"/>
        <w:ind w:right="36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9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Педсовет org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жков против ЕГЭ, «подражательства» и обучения за границей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эр столицы в эфире программы "Лицом к городу" телеканала "ТВ-Центр" заявил, что введение ЕГЭ является ошибкой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кто меня не сможет переубедить в обратном», - добавил Лужков. «У нас в России многовековая система народного образования, система народного образования, которая образованных людей. Нельзя отказываться от того достояния, которое веками формировалось в нашей стране», - сказал он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 процедуру ЕГЭ Лужков назвал «подражательством», «которое, по сути дела, не улучшает, не совершенствует, а портит наш потенциал образования». 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bookmarkStart w:id="0" w:name="content3"/>
      <w:bookmarkEnd w:id="0"/>
      <w:r>
        <w:rPr>
          <w:rFonts w:cs="Times New Roman" w:ascii="Times New Roman" w:hAnsi="Times New Roman"/>
          <w:shd w:fill="F5F5F5" w:val="clear"/>
        </w:rPr>
        <w:t>В ходе телепередачи Лужков высказал свое мнение и по поводу других образовательных проблем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shd w:fill="F5F5F5" w:val="clear"/>
        </w:rPr>
        <w:t>Подробнее:</w:t>
      </w:r>
      <w:r>
        <w:rPr>
          <w:rFonts w:cs="Times New Roman" w:ascii="Times New Roman" w:hAnsi="Times New Roman"/>
          <w:shd w:fill="F5F5F5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pedsovet.org/content/view/6263/251/</w:t>
        </w:r>
      </w:hyperlink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9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Автор: </w:t>
      </w:r>
      <w:hyperlink r:id="rId5">
        <w:r>
          <w:rPr>
            <w:rStyle w:val="InternetLink"/>
            <w:rFonts w:cs="Times New Roman" w:ascii="Times New Roman" w:hAnsi="Times New Roman"/>
          </w:rPr>
          <w:t>Ирина Ивойлова</w:t>
        </w:r>
      </w:hyperlink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36" w:after="0"/>
        <w:ind w:left="0" w:right="3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з Тараса Бульбы</w:t>
      </w:r>
    </w:p>
    <w:p>
      <w:pPr>
        <w:pStyle w:val="Heading2"/>
        <w:tabs>
          <w:tab w:val="clear" w:pos="709"/>
          <w:tab w:val="left" w:pos="0" w:leader="none"/>
        </w:tabs>
        <w:spacing w:before="36" w:after="0"/>
        <w:ind w:left="0" w:right="36" w:hanging="0"/>
        <w:jc w:val="both"/>
        <w:rPr>
          <w:color w:val="000000"/>
          <w:sz w:val="24"/>
          <w:szCs w:val="24"/>
          <w:u w:val="single"/>
          <w:shd w:fill="F5F5F5" w:val="clear"/>
        </w:rPr>
      </w:pPr>
      <w:r>
        <w:rPr>
          <w:color w:val="000000"/>
          <w:sz w:val="24"/>
          <w:szCs w:val="24"/>
          <w:u w:val="single"/>
          <w:shd w:fill="F5F5F5" w:val="clear"/>
        </w:rPr>
        <w:t>В тестах ЕГЭ по русскому языку примеров из классики почти не буде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дать ЕГЭ на "пятерку", рассказывает председатель Научно-методического совета ФИПИ по русскому языку, профессор МГУ Игорь Милославский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газета: Игорь Григорьевич, в ЕГЭ по математике задания части А гарантируют "тройку". В ЕГЭ по русскому языку такой же принцип?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hd w:fill="F5F5F5" w:val="clear"/>
        </w:rPr>
        <w:t>Игорь Милославский: Задания в части А очень легкие. Вот возьмем А 24 из демоверсии: надо расставить запятые в предложении "В Киеве на высокой горе на берегу Днепра установлен памятник князю Владимиру во времена княжения которого состоялось крещение Руси". И предлагаются варианты ответа. Правильный - под цифрой 2, запятая - после слова "Владимиру". Часть А и часть В - вопросы, посвященные в основном не столько владению языком, сколько знаниям о языке. Школьник должен, например, уметь определять род существительного, чтобы правильно написать окончание... Это, извините, примитив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Подробнее: http://www.rg.ru/2009/04/29/ege.html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9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ИА Новости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hyperlink r:id="rId6">
        <w:bookmarkStart w:id="1" w:name="content2"/>
        <w:bookmarkStart w:id="2" w:name="content1"/>
        <w:bookmarkEnd w:id="1"/>
        <w:bookmarkEnd w:id="2"/>
        <w:r>
          <w:rPr>
            <w:rStyle w:val="InternetLink"/>
          </w:rPr>
          <w:t>Болонский процесс много сделал для образования в России - Фурсенко</w:t>
        </w:r>
      </w:hyperlink>
    </w:p>
    <w:p>
      <w:pPr>
        <w:pStyle w:val="Style12"/>
        <w:jc w:val="both"/>
        <w:rPr>
          <w:rFonts w:ascii="Times New Roman" w:hAnsi="Times New Roman" w:cs="Times New Roman"/>
        </w:rPr>
      </w:pPr>
      <w:bookmarkStart w:id="3" w:name="content"/>
      <w:bookmarkEnd w:id="3"/>
      <w:r>
        <w:rPr>
          <w:rFonts w:cs="Times New Roman" w:ascii="Times New Roman" w:hAnsi="Times New Roman"/>
        </w:rPr>
        <w:t>Участие в Болонском процессе дало толчок для развития и изменения системы образования в России, заявил в интервью РИА Новости министр образования РФ Андрей Фурсенко, участвующий в двухдневной конференции "Болонский процесс-2009" в бельгийском городе Левене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Болонский процесс, установленный в 1999 году, предполагает гармонизацию систем образования и создание Европейского пространства высшего образования. На министерской конференции, проходящей в Левене 28-29 апреля, обсуждаются вопросы равного доступа к высшему образованию, повышения квалификации, востребованности на рынке труда, а также - проблемы развития научной деятельности и инноваций, мобильности студентов и государственного финансирования образования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7">
        <w:r>
          <w:rPr>
            <w:rStyle w:val="InternetLink"/>
            <w:rFonts w:cs="Times New Roman" w:ascii="Times New Roman" w:hAnsi="Times New Roman"/>
          </w:rPr>
          <w:t>http://mon.gov.ru/press/smi/5337/</w:t>
        </w:r>
      </w:hyperlink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9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ФНПР</w:t>
      </w:r>
    </w:p>
    <w:p>
      <w:pPr>
        <w:pStyle w:val="Style12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15"/>
          <w:shd w:fill="F5F5F5" w:val="clear"/>
        </w:rPr>
      </w:pPr>
      <w:r>
        <w:rPr>
          <w:rFonts w:cs="Times New Roman" w:ascii="Times New Roman" w:hAnsi="Times New Roman"/>
          <w:color w:val="000000"/>
          <w:spacing w:val="15"/>
          <w:shd w:fill="F5F5F5" w:val="clear"/>
        </w:rPr>
        <w:t>Первомайское обращение Председателя ФНПР М.В.Шмакова</w:t>
      </w:r>
    </w:p>
    <w:p>
      <w:pPr>
        <w:pStyle w:val="Style12"/>
        <w:tabs>
          <w:tab w:val="clear" w:pos="709"/>
          <w:tab w:val="left" w:pos="0" w:leader="none"/>
        </w:tabs>
        <w:spacing w:lineRule="auto" w:line="276"/>
        <w:jc w:val="both"/>
        <w:rPr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8">
        <w:r>
          <w:rPr>
            <w:rStyle w:val="InternetLink"/>
            <w:rFonts w:cs="Times New Roman" w:ascii="Times New Roman" w:hAnsi="Times New Roman"/>
          </w:rPr>
          <w:t>http://www.fnpr.org.ru/index.php</w:t>
        </w:r>
      </w:hyperlink>
    </w:p>
    <w:p>
      <w:pPr>
        <w:pStyle w:val="Style12"/>
        <w:tabs>
          <w:tab w:val="clear" w:pos="709"/>
          <w:tab w:val="left" w:pos="0" w:leader="none"/>
        </w:tabs>
        <w:spacing w:lineRule="auto" w:line="276"/>
        <w:jc w:val="both"/>
        <w:rPr>
          <w:shd w:fill="F5F5F5" w:val="clear"/>
        </w:rPr>
      </w:pPr>
      <w:r>
        <w:rPr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8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lineRule="auto" w:line="276"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ФНПР</w:t>
      </w:r>
    </w:p>
    <w:p>
      <w:pPr>
        <w:pStyle w:val="Style12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28 апреля в Информационном агентстве «Интерфакс» состоялась пресс-конференция, посвященная подготовке к первомайским мероприятиям профсоюзов</w:t>
      </w:r>
    </w:p>
    <w:p>
      <w:pPr>
        <w:pStyle w:val="Style12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Подробнее: http://www.fnpr.org.ru/index.php</w:t>
      </w:r>
    </w:p>
    <w:p>
      <w:pPr>
        <w:pStyle w:val="Style12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8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Независимая газ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Автор: Наталия Савицкая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пугающее слово – магистратура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  <w:shd w:fill="F5F5F5" w:val="clear"/>
        </w:rPr>
        <w:t>Найдет ли наконец двухуровневая система образования понимание у ученых</w:t>
        <w:br/>
      </w:r>
      <w:r>
        <w:rPr>
          <w:b w:val="false"/>
          <w:sz w:val="24"/>
          <w:szCs w:val="24"/>
          <w:shd w:fill="F5F5F5" w:val="clear"/>
        </w:rPr>
        <w:t xml:space="preserve">Учитывая критику руководителей вузов на последнем съезде Союза ректоров РФ в марте 2009 года, авторы концепции модернизации высшего образования намерены более четко прописать положение о магистратуре. Постепенно магистратуры ведущих российских вузов будут переформатированы так, что при желании студенту можно будет поменять не только факультет, но и вуз, а возможно, и страну для получения новой специализации. Об этом сообщил ректор Высшей школы экономики (ГУ) Ярослав Кузьминов на последнем заседании Российского общественного совета развития образования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5F5F5" w:val="clear"/>
        </w:rPr>
        <w:t>Подробнее:</w:t>
      </w:r>
      <w:r>
        <w:rPr>
          <w:rFonts w:cs="Times New Roman" w:ascii="Times New Roman" w:hAnsi="Times New Roman"/>
          <w:bCs/>
          <w:shd w:fill="F5F5F5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www.ng.ru/education/2009-04-28/8_magistratura.html?mright=0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8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Независимая газет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Минобрнауки: ЕГЭ должны сдаваться на русском языке</w:t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hd w:fill="F5F5F5" w:val="clear"/>
        </w:rPr>
        <w:t>ЕГЭ</w:t>
      </w:r>
      <w:r>
        <w:rPr>
          <w:rFonts w:cs="Times New Roman" w:ascii="Times New Roman" w:hAnsi="Times New Roman"/>
          <w:bCs/>
          <w:shd w:fill="F5F5F5" w:val="clear"/>
        </w:rPr>
        <w:t xml:space="preserve"> Единые государственные экзамены должны иметь единую форму и сдаваться на русском языке, считает министр образования и науки РФ Андрей Фурсенко. Этим заявлением он поставил точку в деле, когда Верховный суд РФ 21 апреля принял решение отказать в иске к Минобрнауки РФ гражданки Камаловой. Она утверждала, что проведение государственной (итоговой) аттестации на русском языке нарушает права ее несовершеннолетней дочери. Девочка учится в Казани, где основным языком обучения является татарский язык. Мать считает, что экзамены должны проводиться и на родном языке. 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Подробнее: http://www.ng.ru/education/2009-04-28/8_ege.html?mright=0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hd w:fill="F5F5F5" w:val="clear"/>
        </w:rPr>
      </w:pPr>
      <w:r>
        <w:rPr>
          <w:rFonts w:cs="Times New Roman"/>
          <w:b w:val="false"/>
          <w:bCs w:val="false"/>
          <w:shd w:fill="F5F5F5" w:val="clear"/>
        </w:rPr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right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5F5F5" w:val="clear"/>
        </w:rPr>
        <w:t>Пресс-служба Профсоюза</w:t>
      </w:r>
    </w:p>
    <w:sectPr>
      <w:type w:val="nextPage"/>
      <w:pgSz w:w="11906" w:h="16838"/>
      <w:pgMar w:left="1020" w:right="1129" w:gutter="0" w:header="0" w:top="792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Style15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ma/avtor-Kira-Latuhina/index.html" TargetMode="External"/><Relationship Id="rId3" Type="http://schemas.openxmlformats.org/officeDocument/2006/relationships/hyperlink" Target="http://www.rg.ru/2009/04/30/obrazovanie.html" TargetMode="External"/><Relationship Id="rId4" Type="http://schemas.openxmlformats.org/officeDocument/2006/relationships/hyperlink" Target="http://pedsovet.org/content/view/6263/251/" TargetMode="External"/><Relationship Id="rId5" Type="http://schemas.openxmlformats.org/officeDocument/2006/relationships/hyperlink" Target="../../tema/avtor-Irina-Ivojlova/index.html" TargetMode="External"/><Relationship Id="rId6" Type="http://schemas.openxmlformats.org/officeDocument/2006/relationships/hyperlink" Target="../../tema/avtor-Natalia-Emelianova/index.html" TargetMode="External"/><Relationship Id="rId7" Type="http://schemas.openxmlformats.org/officeDocument/2006/relationships/hyperlink" Target="http://mon.gov.ru/press/smi/5337/" TargetMode="External"/><Relationship Id="rId8" Type="http://schemas.openxmlformats.org/officeDocument/2006/relationships/hyperlink" Target="http://www.fnpr.org.ru/index.php" TargetMode="External"/><Relationship Id="rId9" Type="http://schemas.openxmlformats.org/officeDocument/2006/relationships/hyperlink" Target="http://www.ng.ru/education/2009-04-28/8_magistratura.html?mright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33:00Z</dcterms:created>
  <dc:creator>Светлана</dc:creator>
  <dc:description/>
  <cp:keywords/>
  <dc:language>en-US</dc:language>
  <cp:lastModifiedBy>Светлана</cp:lastModifiedBy>
  <cp:lastPrinted>2008-08-25T11:23:00Z</cp:lastPrinted>
  <dcterms:modified xsi:type="dcterms:W3CDTF">2009-05-04T02:33:00Z</dcterms:modified>
  <cp:revision>2</cp:revision>
  <dc:subject/>
  <dc:title>ОБЗОР ПРЕССЫ </dc:title>
</cp:coreProperties>
</file>