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07 апреля  по 10 апреля 2009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0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2">
        <w:r>
          <w:rPr>
            <w:rStyle w:val="InternetLink"/>
            <w:rFonts w:cs="Times New Roman" w:ascii="Times New Roman" w:hAnsi="Times New Roman"/>
          </w:rPr>
          <w:t>Ирина Ивойлова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Учеба по лицензии</w:t>
      </w:r>
    </w:p>
    <w:p>
      <w:pPr>
        <w:pStyle w:val="Heading2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Новые правила не касаются учреждений, образовательные программы которых содержат гостайну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Положение вступает в силу с 1 июля 2009 года. Сразу оговорено: прописанные правила лицензирования не касаются учреждений, образовательные программы которых содержат гостайну. Кроме того, не надо лицензировать образовательную деятельность в форме разовых лекций, стажировок, семинаров и других видов обучения, если после них не проводится итоговая аттестация и не выдается документ об образовании. Не подлежит лицензированию индивидуальная педагогическая деятельность. Все остальные учебные заведения и научные организации лицензию получать должны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3">
        <w:r>
          <w:rPr>
            <w:rStyle w:val="InternetLink"/>
            <w:rFonts w:cs="Times New Roman" w:ascii="Times New Roman" w:hAnsi="Times New Roman"/>
          </w:rPr>
          <w:t>http://www.rg.ru/2009/04/10/ege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0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Heading1"/>
        <w:tabs>
          <w:tab w:val="clear" w:pos="709"/>
          <w:tab w:val="left" w:pos="0" w:leader="none"/>
        </w:tabs>
        <w:spacing w:before="36" w:after="60"/>
        <w:ind w:left="0" w:right="36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Приказ Министерства образования и науки Российской Федерации (Минобрнауки России) от 2 марта 2009 г. N 68 "Об утверждении Порядка выдачи свидетельства о результатах единого государственного экзамена"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</w:rPr>
          <w:t>http://www.rg.ru/2009/04/10/ege-dok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shd w:fill="F5F5F5" w:val="clear"/>
        </w:rPr>
        <w:t>10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Heading1"/>
        <w:tabs>
          <w:tab w:val="clear" w:pos="709"/>
          <w:tab w:val="left" w:pos="0" w:leader="none"/>
        </w:tabs>
        <w:spacing w:before="36" w:after="60"/>
        <w:ind w:left="0" w:right="36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Постановление Правительства Российской Федерации от 31 марта 2009 г. N 277 г. Москва "Об утверждении Положения о лицензировании образовательной деятельности"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</w:rPr>
          <w:t>http://www.rg.ru/2009/04/10/licenziya-dok.html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6">
        <w:r>
          <w:rPr>
            <w:rStyle w:val="InternetLink"/>
            <w:rFonts w:cs="Times New Roman" w:ascii="Times New Roman" w:hAnsi="Times New Roman"/>
          </w:rPr>
          <w:t>Ольга Иванова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До последнего звонк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открыл две "горячие линии"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касается будущих первоклашек, другая - выпускник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боту, 11 апреля, с 10.00 до 13.00 специалисты департамента будут отвечать на вопросы, касающиеся записи и приема в первые классы московских школ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ния с родителями первоклашек выделен специальный телефон: (495) 366-11-05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В эти же часы старшеклассники и их родители могут обратиться в департамент по поводу организации выпускных вечеров по другому номеру: (499) 369-20-03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</w:rPr>
          <w:t>http://www.rg.ru/2009/04/09/linia.html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9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hyperlink r:id="rId8">
        <w:r>
          <w:rPr>
            <w:rStyle w:val="InternetLink"/>
          </w:rPr>
          <w:t>Автор: Наталья Емельянова</w:t>
        </w:r>
      </w:hyperlink>
      <w:r>
        <w:rPr>
          <w:sz w:val="24"/>
          <w:szCs w:val="24"/>
          <w:shd w:fill="F5F5F5" w:val="clear"/>
        </w:rPr>
        <w:t>,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Одним кликом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36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Социальные интернет-ресурсы облегчают жизнь пермяков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информацию об оценках своих детей, записаться на прием к врачу или на получение места в детском саду пермяки теперь могут не выходя из дом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действует три информационных портала в глобальной сети. Как работают эти сайты, кто пользуется их возможностями и какие проблемы остались нерешенными, выяснял корреспондент "РГ"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ли ручки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Теперь в обычных бумажных дневниках пермские родители ставят подпись: "На сайте был". Это значит, что они в курсе, какие оценки получил их ребенок и чему его будут учить весь ближайший месяц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9">
        <w:r>
          <w:rPr>
            <w:rStyle w:val="InternetLink"/>
            <w:rFonts w:cs="Times New Roman" w:ascii="Times New Roman" w:hAnsi="Times New Roman"/>
          </w:rPr>
          <w:t>http://www.rg.ru/2009/04/09/reg-permkray/on-line.html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Коммерсант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shd w:fill="F5F5F5" w:val="clear"/>
        </w:rPr>
      </w:pPr>
      <w:bookmarkStart w:id="0" w:name="content7"/>
      <w:bookmarkEnd w:id="0"/>
      <w:r>
        <w:rPr>
          <w:rFonts w:cs="Times New Roman" w:ascii="Times New Roman" w:hAnsi="Times New Roman"/>
          <w:shd w:fill="F5F5F5" w:val="clear"/>
        </w:rPr>
        <w:t>"Наши студенты ничуть не хуже, чем наши автомобили" // Министр образования и науки Андрей Фурсенко - о том, как кризис отразился на реформе отрасли</w:t>
      </w:r>
    </w:p>
    <w:p>
      <w:pPr>
        <w:pStyle w:val="Style12"/>
        <w:jc w:val="both"/>
        <w:rPr>
          <w:rFonts w:ascii="Times New Roman" w:hAnsi="Times New Roman" w:cs="Times New Roman"/>
        </w:rPr>
      </w:pPr>
      <w:bookmarkStart w:id="1" w:name="content8"/>
      <w:bookmarkEnd w:id="1"/>
      <w:r>
        <w:rPr>
          <w:rFonts w:cs="Times New Roman" w:ascii="Times New Roman" w:hAnsi="Times New Roman"/>
        </w:rPr>
        <w:t xml:space="preserve">Антикризисные меры в сфере образования призваны погасить социальные риски. О том, стоит ли консервировать учащихся в вузах, кто станет платить за беднеющих студентов, об особых университетах, нежелании возглавить МГУ и пользе ЕГЭ "Ъ" рассказывает глава Минобрнауки Андрей Фурсенко.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 xml:space="preserve">- Чем Министерству образования и науки пришлось пожертвовать в кризис? - Здесь не слишком уместно говорить о жертвах. Мы вынуждены были уменьшить наши аппетиты. По сравнению с прошлым годом прирост бюджета по образованию и науке оказался не столь велик, как нам хотелось бы. Как субъект бюджетного планирования мы получили прирост в 30 млрд. Это 8,5%. Конечно, еще год назад мы рассчитывали на большее. В общей сложности нам пришлось уменьшить наши предложения больше чем на 40 млрд руб. Но мы принципиально пошли по пути, когда мы не стали поровну отрезать от всех, а выделили приоритеты. У нас нет антикризисных денег как таковых. Правительство выделяет, например, 43 млрд руб. на переподготовку специалистов. Эти деньги выделяются через службы занятости, а мы стимулируем все наши образовательные учреждения, чтобы они максимально активно участвовали в конкурсах за получение денег.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0">
        <w:r>
          <w:rPr>
            <w:rStyle w:val="InternetLink"/>
            <w:rFonts w:cs="Times New Roman" w:ascii="Times New Roman" w:hAnsi="Times New Roman"/>
          </w:rPr>
          <w:t>http://mon.gov.ru/press/smi/5288/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 Михаил Фалалеев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Участковый по студентам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36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МВД вводит инспекторов в вузах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чный эксперимент проводит московская милиция - в вузах и студенческих общежитиях теперь будут свои участковые уполномоченны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х учебных заведениях подобное начинание себя вполне оправдало - 6 тысяч школьных инспекторов сумели заметно снизить уровень подростковой преступности, помогли многим мальчишкам и девчонкам, особенно из неблагополучных семей, избежать "уголовной романтики"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Нововведение решили, так сказать, обкатать на московской милиции. А затем с учетом удач и выявленных проблем распространить опыт по другим регионам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bCs/>
          <w:shd w:fill="F5F5F5" w:val="clear"/>
        </w:rPr>
        <w:t>http://www.rg.ru/2009/04/08/uchastkovy.html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/>
      </w:pPr>
      <w:r>
        <w:rPr>
          <w:sz w:val="24"/>
          <w:szCs w:val="24"/>
          <w:u w:val="single"/>
          <w:shd w:fill="F5F5F5" w:val="clear"/>
        </w:rPr>
        <w:t>Источник: Министерство образования и науки РФ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аак Калина: "Система оплаты труда - это механизм достижения педагогических целей"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bookmarkStart w:id="2" w:name="content4"/>
      <w:bookmarkEnd w:id="2"/>
      <w:r>
        <w:rPr>
          <w:rFonts w:cs="Times New Roman" w:ascii="Times New Roman" w:hAnsi="Times New Roman"/>
          <w:shd w:fill="F5F5F5" w:val="clear"/>
        </w:rPr>
        <w:t>Вчера в пресс-центре РИА Новости состоялся круглый стол на тему "Новая система оплаты труда, положение и социальный статус педагогов". В центре внимания дискуссии, особенно актуальной и важной в преддверии Года Учителя, оказалась новая система оплаты труда, положение и социальный статус педагогов, особенно в небольших городах и на селе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1">
        <w:r>
          <w:rPr>
            <w:rStyle w:val="InternetLink"/>
            <w:rFonts w:cs="Times New Roman" w:ascii="Times New Roman" w:hAnsi="Times New Roman"/>
          </w:rPr>
          <w:t>http://mon.gov.ru/press/smi/5291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8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ФНПР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22 апреля начнет работу Генеральный Совет ФНПР 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 апреля   2009  года  Генеральный   Совет  Федерации Независимых Профсоюзов России   обсудит  текущую ситуацию  в стране и действия профсоюзов в условиях экономического кризиса. Такое решение принял 12 марта Исполком ФНПР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Заседание Генерального совета  ФНПР пройдет в канун 90-летия  Международной Организации Труда.  Члены Генсовета рассмотрят влияние конвенций и рекомендаций МОТ на развитие социально-трудовых  отношений в Российской Федерации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12">
        <w:r>
          <w:rPr>
            <w:rStyle w:val="InternetLink"/>
            <w:rFonts w:cs="Times New Roman" w:ascii="Times New Roman" w:hAnsi="Times New Roman"/>
          </w:rPr>
          <w:t>http://www.fnpr.org.ru/226/4571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7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Источник: Педсовет org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shd w:fill="F5F5F5" w:val="clear"/>
        </w:rPr>
      </w:pPr>
      <w:bookmarkStart w:id="3" w:name="content5"/>
      <w:bookmarkEnd w:id="3"/>
      <w:r>
        <w:rPr>
          <w:color w:val="000000"/>
          <w:sz w:val="24"/>
          <w:szCs w:val="24"/>
          <w:shd w:fill="F5F5F5" w:val="clear"/>
        </w:rPr>
        <w:t>Путин считает необходимым привлечь общественность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 сфере образования выполнены практически все задачи нацпроекта», — заявил председатель Правительства РФ, выступая вчера на Правительственном часе в Государственной Думе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hd w:fill="F5F5F5" w:val="clear"/>
        </w:rPr>
      </w:pPr>
      <w:bookmarkStart w:id="4" w:name="content6"/>
      <w:bookmarkEnd w:id="4"/>
      <w:r>
        <w:rPr>
          <w:rFonts w:cs="Times New Roman" w:ascii="Times New Roman" w:hAnsi="Times New Roman"/>
          <w:color w:val="000000"/>
          <w:shd w:fill="F5F5F5" w:val="clear"/>
        </w:rPr>
        <w:t>«Идет внедрение современных программ обучения. Во время встречи с депутатами Госдумы высказывались предложения сделать такую работу более прозрачной, привлечь общественность, и думаю, что это абсолютно правильно. Так и будем делать», — добавил он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</w:rPr>
          <w:t>http://pedsovet.org/content/view/6076/249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7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Источник: «Учительская газета»</w:t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Любовь ГЛЕБОВА, руководитель Рособрнадзора: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>ЕГЭ — это широкое окно возможносте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Экзаменационная лихорадка — типичное весеннее заболевание. К нему уже привыкли и учителя, и сами выпускники. Однако в этом году, судя по всему, протекать она будет в довольно острой форме. Виной всему не столько перевод единого экзамена в штатный режим, сколько нагнетание искусственных страстей вокруг этого. Странно то, что всего за два месяца до экзаменов с высоких трибун некоторые законодатели стали призывать к отмене ЕГЭ. Якобы в период кризиса это и без того обострит серьезную ситуацию на рынке труда и оставит многих молодых людей без аттестатов зрелости. О реальной ситуации, связанной с подготовкой к ЕГЭ, а также обо всех нюансах предстоящей вступительной кампании рассказывает глава Рособрнадзора Любовь ГЛЕБОВ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14">
        <w:r>
          <w:rPr>
            <w:rStyle w:val="InternetLink"/>
            <w:rFonts w:cs="Times New Roman" w:ascii="Times New Roman" w:hAnsi="Times New Roman"/>
          </w:rPr>
          <w:t>http://www.ug.ru/issues08/?action=topic&amp;toid=4092&amp;i_id=39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7/04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Источник: «Учительская газета»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ам улыбнулась удача. Вы сдаете PISA!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Для чего Россия участвует в международных исследованиях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В декабре 2010 года мы узнаем итоги четвертого цикла международного исследования образовательных достижений учащихся PISA (Programme for International Student Assessment). А на старт PISA-2009 выходит уже сейчас: в апреле 62 страны примут участие в этом мониторинговом исследовании. Какое место займет Россия в турнирной таблице, будет зависеть от результатов, которые продемонстрируют 15-летние школьники в 45 субъектах РФ. Какова специфика исследования PISA? Чем оно отличается от не менее известных TIMSS, PIRLS, ICCS, SITES? Какие выводы позволяет сделать и что меняет в российском школьном образовании? Эти и другие вопросы накануне нового цикла «международного экзамена» мы адресовали Галине КОВАЛЕВОЙ, национальному координатору исследования PISA в России, руководителю Центра оценки качества образования Института содержания и методов обучения РАО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15">
        <w:r>
          <w:rPr>
            <w:rStyle w:val="InternetLink"/>
            <w:rFonts w:cs="Times New Roman" w:ascii="Times New Roman" w:hAnsi="Times New Roman"/>
          </w:rPr>
          <w:t>http://www.ug.ru/issues08/?action=topic&amp;toid=4095&amp;i_id=39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7/04/09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color w:val="000000"/>
          <w:sz w:val="24"/>
          <w:szCs w:val="24"/>
          <w:u w:val="single"/>
          <w:shd w:fill="F5F5F5" w:val="clear"/>
        </w:rPr>
      </w:pPr>
      <w:r>
        <w:rPr>
          <w:color w:val="000000"/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>Автор: Наталья Савицка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ГУ в поисках преемника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Уход Виктора Садовничего со своего поста задерживается почти на год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тор МГУ имени М.В.Ломоносова, академик Виктор Садовничий, который на прошлой неделе отметил 70-летие, родился в Харьковской области. Президент Украины Виктор Ющенко наградил Виктора Садовничего орденом «За заслуги» первой степени. Почти одновременно с президентом РФ Дмитрием Медведевым, отметившим ректора Садовничего орденом «За заслуги перед Отечеством» IV степени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 xml:space="preserve">Некоторую политическую пикантность ситуации придает тот факт, что ректор Садовничий часто критиковал украинскую власть. МГУ имеет свой филиал в Севастополе. И открытие этого учебного заведения – особая заслуга и ректора Московского государственного университета, и мэра Москвы Юрия Лужкова, которого украинские власти не жалуют за радикальные высказывания о принадлежности Севастополя России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6">
        <w:r>
          <w:rPr>
            <w:rStyle w:val="InternetLink"/>
            <w:rFonts w:cs="Times New Roman" w:ascii="Times New Roman" w:hAnsi="Times New Roman"/>
          </w:rPr>
          <w:t>http://www.ng.ru/education/2009-04-07/8_Sadovnichii.html?mright=1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d w:fill="F5F5F5" w:val="clear"/>
        </w:rPr>
      </w:pPr>
      <w:r>
        <w:rPr>
          <w:rFonts w:cs="Times New Roman"/>
          <w:b w:val="false"/>
          <w:bCs w:val="false"/>
          <w:shd w:fill="F5F5F5" w:val="clear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ma/avtor-Irina-Ivojlova/index.html" TargetMode="External"/><Relationship Id="rId3" Type="http://schemas.openxmlformats.org/officeDocument/2006/relationships/hyperlink" Target="http://www.rg.ru/2009/04/10/ege.html" TargetMode="External"/><Relationship Id="rId4" Type="http://schemas.openxmlformats.org/officeDocument/2006/relationships/hyperlink" Target="http://www.rg.ru/2009/04/10/ege-dok.html" TargetMode="External"/><Relationship Id="rId5" Type="http://schemas.openxmlformats.org/officeDocument/2006/relationships/hyperlink" Target="http://www.rg.ru/2009/04/10/licenziya-dok.html" TargetMode="External"/><Relationship Id="rId6" Type="http://schemas.openxmlformats.org/officeDocument/2006/relationships/hyperlink" Target="../../tema/avtor-Olga-Ivanova/index.html" TargetMode="External"/><Relationship Id="rId7" Type="http://schemas.openxmlformats.org/officeDocument/2006/relationships/hyperlink" Target="http://www.rg.ru/2009/04/09/linia.html" TargetMode="External"/><Relationship Id="rId8" Type="http://schemas.openxmlformats.org/officeDocument/2006/relationships/hyperlink" Target="../../tema/avtor-Natalia-Emelianova/index.html" TargetMode="External"/><Relationship Id="rId9" Type="http://schemas.openxmlformats.org/officeDocument/2006/relationships/hyperlink" Target="http://www.rg.ru/2009/04/09/reg-permkray/on-line.html" TargetMode="External"/><Relationship Id="rId10" Type="http://schemas.openxmlformats.org/officeDocument/2006/relationships/hyperlink" Target="http://mon.gov.ru/press/smi/5288/" TargetMode="External"/><Relationship Id="rId11" Type="http://schemas.openxmlformats.org/officeDocument/2006/relationships/hyperlink" Target="http://mon.gov.ru/press/smi/5291/" TargetMode="External"/><Relationship Id="rId12" Type="http://schemas.openxmlformats.org/officeDocument/2006/relationships/hyperlink" Target="http://www.fnpr.org.ru/226/4571.html" TargetMode="External"/><Relationship Id="rId13" Type="http://schemas.openxmlformats.org/officeDocument/2006/relationships/hyperlink" Target="http://pedsovet.org/content/view/6076/249/" TargetMode="External"/><Relationship Id="rId14" Type="http://schemas.openxmlformats.org/officeDocument/2006/relationships/hyperlink" Target="http://www.ug.ru/issues08/?action=topic&amp;toid=4092&amp;i_id=39" TargetMode="External"/><Relationship Id="rId15" Type="http://schemas.openxmlformats.org/officeDocument/2006/relationships/hyperlink" Target="http://www.ug.ru/issues08/?action=topic&amp;toid=4095&amp;i_id=39" TargetMode="External"/><Relationship Id="rId16" Type="http://schemas.openxmlformats.org/officeDocument/2006/relationships/hyperlink" Target="http://www.ng.ru/education/2009-04-07/8_Sadovnichii.html?mright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9:00Z</dcterms:created>
  <dc:creator>Светлана</dc:creator>
  <dc:description/>
  <cp:keywords/>
  <dc:language>en-US</dc:language>
  <cp:lastModifiedBy>Светлана</cp:lastModifiedBy>
  <cp:lastPrinted>2008-08-25T11:23:00Z</cp:lastPrinted>
  <dcterms:modified xsi:type="dcterms:W3CDTF">2009-04-13T01:49:00Z</dcterms:modified>
  <cp:revision>2</cp:revision>
  <dc:subject/>
  <dc:title>ОБЗОР ПРЕССЫ </dc:title>
</cp:coreProperties>
</file>