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4"/>
      </w:tblGrid>
      <w:tr>
        <w:trPr>
          <w:trHeight w:val="3405" w:hRule="atLeast"/>
          <w:cantSplit w:val="true"/>
        </w:trPr>
        <w:tc>
          <w:tcPr>
            <w:tcW w:w="4833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РОДНОГО ОБРАЗОВАНИЯ И НАУКИ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РОССИЙСКОЙ ФЕДЕРАЦИИ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lang w:bidi="zxx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ЦЕНТРА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19, г. Москва, Ленинский пр.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. (095) 938-8777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(095) 930-68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lang w:val="en-US"/>
                </w:rPr>
                <w:t>eduprof@spectrnet.ru</w:t>
              </w:r>
            </w:hyperlink>
            <w:r>
              <w:rPr>
                <w:b/>
                <w:bCs/>
                <w:lang w:val="en-US"/>
              </w:rPr>
              <w:br/>
            </w:r>
            <w:hyperlink r:id="rId3">
              <w:r>
                <w:rPr>
                  <w:rStyle w:val="InternetLink"/>
                  <w:lang w:val="en-US"/>
                </w:rPr>
                <w:t>www.ed-union.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 22  "  января 2009 г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здравоохранения</w:t>
            </w:r>
          </w:p>
          <w:p>
            <w:pPr>
              <w:pStyle w:val="Normal"/>
              <w:spacing w:lineRule="atLeast" w:line="200"/>
              <w:ind w:firstLine="7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tLeast" w:line="200"/>
              <w:ind w:firstLine="7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00"/>
              <w:ind w:firstLine="7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ой Т.А.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Алексеевна!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в соответствии с изменениями, внесенными в статью 147 Трудового кодекса Российской Федерации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Федеральным законом от 30.06.2006 г. № 90-ФЗ, оплата труда 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нятых на тяжелых  работах, работах с вредными и/или опасными и иными особыми условиями труда (далее – вредные условия труда),  напрямую не связывается с аттестацией рабочих мест. 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образовательных учреждениях всех типов и видов сложилась практика, что до проведения в установленном порядке аттестации рабочих мест работнику, выполняющему работу, включенную в Перечни работ с опасными (особо опасными), вредными (особо вредными) и тяжелыми (особо тяжелыми) условиями труда, утвержденные приказом Гособразования  СССР  от 20.08.90 № 579 (с изменениями и дополнениями), или аналогичные Перечни, утвержденные приказом Министерства науки, высшей школы и технической политики РФ от 07.10.1992 № 611,  работодатель осуществляет повышенную оплату труда. 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выборного органа первичной профсоюзной организации и в порядке, предусмотренном статьей 372 Трудового кодекса РФ, работодатель устанавливает конкретные размеры доплат всем работникам, занятым на работах, предусмотренных указанными выше Перечнями, даже в том случае, если в установленном порядке не дано заключение о соответствии рабочего места, где выполняется работа, включенная в эти Перечни, требованиям безопасности. </w:t>
      </w:r>
    </w:p>
    <w:p>
      <w:pPr>
        <w:pStyle w:val="Normal"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озиция закреплена и в пункте 5.2.2. Отраслевого соглашения, </w:t>
      </w:r>
      <w:r>
        <w:rPr>
          <w:rFonts w:eastAsia="MS Mincho;Arial Unicode MS" w:cs="Times New Roman" w:ascii="Times New Roman" w:hAnsi="Times New Roman"/>
          <w:sz w:val="28"/>
          <w:szCs w:val="28"/>
        </w:rPr>
        <w:t>заключенного между Федеральным агентством по образованию и Общероссийским Профсоюзом образования   на 2006-2008 годы.</w:t>
      </w:r>
    </w:p>
    <w:p>
      <w:pPr>
        <w:pStyle w:val="Normal"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Правительства Российской Федерации от 20 ноября 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предусматривающего, что компенсации работникам, занятым на таких работах могут быть предоставлены только по результатам аттестации рабочих мест, в Ц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а из территориальных организаций Профсоюза стали поступать запросы о порядке проведения аттестации рабочих мест по условиям труда в образовательных учреждениях и, прежде всего, об источниках финансирования мероприятий, связанных с проведением этой аттестации.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ыделение средств на эти цели осуществляется по остаточному принципу, а реализация статьи 226 Трудового кодекса РФ «Финансирование мероприятий по улучшению условий и охраны труда»  в отношении бюджетных организаций, к которым относятся и образовательные учреждения, затруднена, так как норматив финансирования мероприятий по охране труда для этих учреждений не введен. В соответствии с данной статьей только предприятия материального производства финансируют мероприятия по охране труда в размере не менее 0,2% суммы затрат на производство продукции (работ, услуг). 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Профсоюза неоднократно обращался в Правительство РФ, Госдуму РФ о недопустимости подобной дискриминации бюджетных организаций нематериальной сферы в отношении финансирования мероприятий по охране труда, но положительного решения поставленных нами вопросов за этим не последовало.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данным Росстата только в подведомственных Рособразованию учреждениях свыше 17 тыс. работников, или 10% от общей численности, заняты в неблагоприятных условиях труда и им установлен хотя бы один вид компенсаций: сокращенный рабочий день, бесплатное получение молока, лечебно-профилактическое питание или оплата труда в повышенном размере. 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сфере образования Российской Федерации, где трудится около 6 млн. человек,  количество таких работников составило в 2006 году  23,4%. 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 связи с этим ЦК Профсоюза считает, что Министерству здравоохранения и социального развития Российской Федерации при разработке нормативного документа, регламентирующего условия предоставления указанных компенсаций, необходимо учесть сложную ситуацию с финансированием мероприятий по охране труда, в том числе с финансированием проведения аттестации рабочих мест в образовательных учреждениях и сохранить действие отраслевых Перечней работ с опасными (особо опасными), вредными (особо вредными) и тяжелыми (особо тяжелыми) условиями труда. </w:t>
      </w:r>
    </w:p>
    <w:p>
      <w:pPr>
        <w:pStyle w:val="Normal"/>
        <w:spacing w:lineRule="atLeast" w:line="200"/>
        <w:ind w:firstLine="73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о мнению ЦК Профсоюза, в условиях ограниченных финансовых ресурсов на введение новых систем оплаты труда, раскручивающейся инфляции принципиально важно предусмотреть возможность сохранения на переходный период в бюджетных организациях  порядка предоставления компенсационных выплат работникам, занятым на  тяжелых работах, работах с вредными и (или) опасными и иными условиями труда, предусмотренного Трудовым кодексом РФ. И тем самым не допустить фактической дискриминации прав работников бюджетной сферы, которые не могут реально повлиять на обеспечение организации и финансирования работ, связанных с аттестацией их рабочих мест по условиям труда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рофсоюза                                                                            Т.В. Куприянова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rof@spectrnet.ru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49:00Z</dcterms:created>
  <dc:creator>Светлана</dc:creator>
  <dc:description/>
  <cp:keywords/>
  <dc:language>en-US</dc:language>
  <cp:lastModifiedBy>Светлана</cp:lastModifiedBy>
  <cp:lastPrinted>2009-01-19T17:29:00Z</cp:lastPrinted>
  <dcterms:modified xsi:type="dcterms:W3CDTF">2009-01-27T03:49:00Z</dcterms:modified>
  <cp:revision>2</cp:revision>
  <dc:subject/>
  <dc:title>ПРОФСОЮЗ РАБОТНИКОВ</dc:title>
</cp:coreProperties>
</file>