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 xml:space="preserve">ОБЗОР ПРЕССЫ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>С  01 сентября  05 сентября 2008 ГОДА</w:t>
      </w:r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>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ahom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u w:val="singl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1/09/08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Источник: </w:t>
      </w:r>
      <w:bookmarkStart w:id="0" w:name="content"/>
      <w:bookmarkEnd w:id="0"/>
      <w:r>
        <w:rPr>
          <w:rFonts w:cs="Times New Roman" w:ascii="Times New Roman" w:hAnsi="Times New Roman"/>
          <w:b/>
          <w:bCs/>
          <w:shd w:fill="F5F5F5" w:val="clear"/>
        </w:rPr>
        <w:t xml:space="preserve">Московский Комсомолец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Автор: Сергеев Игорь 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  <w:t>Университеты сами сдадут экзамен</w:t>
      </w:r>
    </w:p>
    <w:p>
      <w:pPr>
        <w:pStyle w:val="Style12"/>
        <w:jc w:val="both"/>
        <w:rPr>
          <w:rFonts w:ascii="Times New Roman" w:hAnsi="Times New Roman" w:cs="Times New Roman"/>
        </w:rPr>
      </w:pPr>
      <w:bookmarkStart w:id="1" w:name="content1"/>
      <w:bookmarkEnd w:id="1"/>
      <w:r>
        <w:rPr>
          <w:rFonts w:cs="Times New Roman" w:ascii="Times New Roman" w:hAnsi="Times New Roman"/>
        </w:rPr>
        <w:t xml:space="preserve">Количество российских вузов должно резко сократиться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надзору в сфере образования резко ужесточит требования к качеству обучения в российских вузах, в том числе негосударственных. Об этом на пресс-конференции в "МК" заявила руководитель Рособрнадзора Любовь Глебова. Совсем недавно министр образования и науки РФ Андрей Фурсенко заметил, что у нас слишком много высших учебных заведений - во всем Советском Союзе было около 600, а сейчас в одной только в России - уже более тысячи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Должно остаться 150-200 институтов и примерно 50 университетов", - уточнил Андрей Александрович. Это значит, что количество отечественных альма-матер должно сократиться как минимум впятеро. Поэтому, естественно, вопрос о грядущем закрытии университетов и академий стал одним из главных на пресс-конференции Любови Глебовой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hd w:fill="F5F5F5" w:val="clear"/>
        </w:rPr>
        <w:t>Любовь Николаевна поспешила успокоить журналистов: "Никакого плана по сокращению числа вузов нет, и специальная кампания в этой связи не проводится". Идет планомерная борьба за повышение качества обучения студентов. Однако в ее рамках Рособрнадзор в ближайшее время резко ужесточит требования по лицензированию и аккредитации высших учебных заведений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Подробнее: </w:t>
      </w:r>
      <w:hyperlink r:id="rId2">
        <w:r>
          <w:rPr>
            <w:rStyle w:val="InternetLink"/>
            <w:rFonts w:cs="Times New Roman" w:ascii="Times New Roman" w:hAnsi="Times New Roman"/>
          </w:rPr>
          <w:t>http://www.mon.gov.ru/press/smi/4873/</w:t>
        </w:r>
      </w:hyperlink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1/09/08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Источник: Независимая газета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Автор: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hd w:fill="F5F5F5" w:val="clear"/>
        </w:rPr>
        <w:t>Олег Леонидович Сергеев - кандидат технических наук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>Коллапс стратегии образования не случаен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  <w:t>О юзерах, градуснике и русской рулетке под названием ЕГЭ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по-настоящему общенародный праздник (и это без всякой иронии) – начало нового учебного года. О проблемах образования в нашей стране речь ведется десятилетиями. На недавнем совещании с ректорами местных вузов в Новосибирске министр образования и науки РФ Андрей Фурсенко объявил: нужна национальная программа улучшения качества образования и мы ею занимаемся. Обратите внимание, стратегия той или иной программы уже традиционно апробируется на молодежных форумах общественного движения «Наши». Это понятно: молодежная аудитория, да еще собранная в неформальной обстановке (например, на озере Селигер, как это было в нынешнем году), более толерантна, чем научное сообщество, к идеям и моделям весьма подозрительного свойства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hd w:fill="F5F5F5" w:val="clear"/>
        </w:rPr>
        <w:t>Ключевая идея национальной программы улучшения качества образования состоит в реализации модели подготовки «пользователей» – юзеров (от англ. use – использование, применение). Подготовленным таким образом школьникам не требуется в дальнейшем напряжение мысли при создании нового продукта. Считается, что для выполнения известных предписаний это будет вредным. Что особенно важно: в данной модели педагог не нужен. Оценку подготовки юзеров сможет дать автомат по тестам с простым алгоритмом единого государственного экзамена, ЕГЭ, – «знаешь – не знаешь», «да – нет».</w:t>
      </w:r>
      <w:r>
        <w:rPr>
          <w:rFonts w:cs="Times New Roman" w:ascii="Times New Roman" w:hAnsi="Times New Roman"/>
          <w:b/>
          <w:color w:val="000000"/>
          <w:shd w:fill="F5F5F5" w:val="clear"/>
        </w:rPr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color w:val="000000"/>
          <w:shd w:fill="F5F5F5" w:val="clear"/>
        </w:rPr>
        <w:t xml:space="preserve">Подробнее: </w:t>
      </w:r>
      <w:hyperlink r:id="rId3">
        <w:r>
          <w:rPr>
            <w:rStyle w:val="InternetLink"/>
            <w:rFonts w:cs="Times New Roman" w:ascii="Times New Roman" w:hAnsi="Times New Roman"/>
          </w:rPr>
          <w:t>http://www.ng.ru/politics/2008-09-01/3_kartblansh.html</w:t>
        </w:r>
      </w:hyperlink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4"/>
          <w:szCs w:val="24"/>
          <w:shd w:fill="F5F5F5" w:val="clear"/>
        </w:rPr>
        <w:t>1/09/08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Источник: М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5F5F5" w:val="clear"/>
        </w:rPr>
      </w:pPr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Автор: </w:t>
      </w:r>
      <w:bookmarkStart w:id="2" w:name="Content2"/>
      <w:bookmarkEnd w:id="2"/>
      <w:r>
        <w:rPr>
          <w:rFonts w:cs="Times New Roman" w:ascii="Times New Roman" w:hAnsi="Times New Roman"/>
          <w:b/>
          <w:bCs/>
          <w:color w:val="000000"/>
          <w:shd w:fill="F5F5F5" w:val="clear"/>
        </w:rPr>
        <w:t>Марина Лемуткин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hd w:fill="F5F5F5" w:val="clear"/>
        </w:rPr>
      </w:pPr>
      <w:bookmarkStart w:id="3" w:name="Content"/>
      <w:bookmarkEnd w:id="3"/>
      <w:r>
        <w:rPr>
          <w:rFonts w:cs="Times New Roman" w:ascii="Times New Roman" w:hAnsi="Times New Roman"/>
          <w:b/>
          <w:color w:val="000000"/>
          <w:shd w:fill="F5F5F5" w:val="clear"/>
        </w:rPr>
        <w:t xml:space="preserve">Экзамен по математике: отменить нельзя сохранить </w:t>
      </w:r>
    </w:p>
    <w:p>
      <w:pPr>
        <w:pStyle w:val="Style12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ы обсуждают проанонсированную министром образования и науки Андреем Фурсенко идею отменить ЕГЭ по математике. О своем видении проблемы «МК» рассказал зампредседателя Московской предметной комиссии Андрей Семенов.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hd w:fill="F5F5F5" w:val="clear"/>
        </w:rPr>
      </w:pPr>
      <w:bookmarkStart w:id="4" w:name="Content1"/>
      <w:bookmarkEnd w:id="4"/>
      <w:r>
        <w:rPr>
          <w:rFonts w:cs="Times New Roman" w:ascii="Times New Roman" w:hAnsi="Times New Roman"/>
          <w:color w:val="000000"/>
          <w:shd w:fill="F5F5F5" w:val="clear"/>
        </w:rPr>
        <w:t>–</w:t>
      </w:r>
      <w:r>
        <w:rPr>
          <w:rFonts w:eastAsia="Times New Roman" w:cs="Times New Roman" w:ascii="Times New Roman" w:hAnsi="Times New Roman"/>
          <w:color w:val="000000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hd w:fill="F5F5F5" w:val="clear"/>
        </w:rPr>
        <w:t>Несомненно, что за разговорами о возможной отмене итогового экзамена по математике стоит признание неудачи с форматом ЕГЭ как объективной оценки знаний школьников. Однако, что именно имел в виду глава Минобрнауки, непонятно. Отмену ЕГЭ в его нынешнем виде можно только приветствовать. А вот идею полной отмены экзамена по математике на выходе из школы иначе чем бредовой не назовешь. Едва он исчезнет, предмет сразу перестанут изучать, как это случилось с геометрией, не представленной в перечне экзаменов в форме ЕГЭ. А без математики начнется спад по всем дисциплинам, кроме гуманитарных, – физике, химии. Хуже того. Исчезнет та логика, логические рассуждения, которые позволяют ребенку правильно строить отношения в любой сфере, включая взаимоотношения с другими людьми.  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color w:val="000000"/>
          <w:shd w:fill="F5F5F5" w:val="clear"/>
        </w:rPr>
        <w:t>Подробнее:</w:t>
      </w:r>
      <w:r>
        <w:rPr>
          <w:rFonts w:cs="Times New Roman" w:ascii="Times New Roman" w:hAnsi="Times New Roman"/>
          <w:color w:val="000000"/>
          <w:shd w:fill="F5F5F5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www.mk.ru/blogs/MK/2008/09/01/society/368716/</w:t>
        </w:r>
      </w:hyperlink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1/09/08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Источник: Труд</w:t>
      </w:r>
    </w:p>
    <w:p>
      <w:pPr>
        <w:pStyle w:val="TextBody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  <w:shd w:fill="F5F5F5" w:val="clear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  <w:shd w:fill="F5F5F5" w:val="clear"/>
        </w:rPr>
        <w:t xml:space="preserve">Всеобщее, но не бесплатное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Школьное образование разоряет родителей</w:t>
      </w:r>
    </w:p>
    <w:p>
      <w:pPr>
        <w:pStyle w:val="Style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годня первый звонок прозвенит для 1 миллиона 240 тысяч первоклашек. Всего же в школу пойдут более 13 миллионов человек. Тем временем бесплатное школьное образование в стране становится все дороже. Каждый второй россиянин признается, что сдает взносы на нужды школы. Подготовка же ребенка к 1 сентября в среднем по России обходится в 10-11 тысяч рублей.</w:t>
      </w:r>
    </w:p>
    <w:p>
      <w:pPr>
        <w:pStyle w:val="Style12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shd w:fill="F5F5F5" w:val="clear"/>
        </w:rPr>
        <w:t>Большинство россиян считают, что обязательное и бесплатное школьное образование с каждым годом обходится им все дороже. Согласно опросу ВЦИОМа 85% граждан полагают, что учеба ребенка сейчас требует гораздо больших затрат, чем в то время, когда они сами были учениками. Треть (29%) оказывает добровольную спонсорскую помощь, а каждый второй (50%) дает деньги на школьные нужды. В среднем по стране за год эта цифра выливается в 835 рублей.</w:t>
      </w:r>
    </w:p>
    <w:p>
      <w:pPr>
        <w:pStyle w:val="Style12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  <w:shd w:fill="F5F5F5" w:val="clear"/>
        </w:rPr>
        <w:t xml:space="preserve">Подробнее: </w:t>
      </w:r>
      <w:hyperlink r:id="rId5">
        <w:r>
          <w:rPr>
            <w:rStyle w:val="InternetLink"/>
            <w:rFonts w:cs="Times New Roman" w:ascii="Times New Roman" w:hAnsi="Times New Roman"/>
          </w:rPr>
          <w:t>http://www.trud.ru/issue/article.php?id=200809011620101</w:t>
        </w:r>
      </w:hyperlink>
    </w:p>
    <w:p>
      <w:pPr>
        <w:pStyle w:val="Style12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2/09/08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Источник: Российская газет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Автор: </w:t>
      </w:r>
      <w:hyperlink r:id="rId6">
        <w:r>
          <w:rPr>
            <w:rStyle w:val="InternetLink"/>
            <w:rFonts w:cs="Times New Roman" w:ascii="Times New Roman" w:hAnsi="Times New Roman"/>
          </w:rPr>
          <w:t>Татьяна Шадрина</w:t>
        </w:r>
      </w:hyperlink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Льготы на первый месяц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  <w:t>Студенты и школьники могут пока рассчитывать на льготный проезд в электричках только в сентябре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учебного года учащимся не придется платить полную стоимость билета. Как сообщает пресс-служба РЖД, с 1 по 30 сентября им положена скидка - 50 процентов от полной стоимости проезда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е смогут рассчитывать те студенты-очники, которые предоставят справку из института. Компенсироваться льготный проезд будет из прибыли РЖД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hd w:fill="F5F5F5" w:val="clear"/>
        </w:rPr>
        <w:t>Вопрос же о льготах в электричках на октябрь и другие месяцы учебы еще не решен. Совет директоров РЖД займется этим в сентябре. В компании уже подготовили предложения в правительство РФ, так как главным акционером РЖД является государство. Документ предусматривает сохранение льгот и оказание социальной поддержки студентам - денежной компенсации за счет средств федерального бюджета. Напомним, что льготы студентам и школьникам компания предоставляет за счет своей прибыли с 2005 года. И действие скидок закончилось еще весной этого года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Подробнее: </w:t>
      </w:r>
      <w:hyperlink r:id="rId7">
        <w:r>
          <w:rPr>
            <w:rStyle w:val="InternetLink"/>
            <w:rFonts w:cs="Times New Roman" w:ascii="Times New Roman" w:hAnsi="Times New Roman"/>
          </w:rPr>
          <w:t>http://www.rg.ru/2008/09/02/a256981.html</w:t>
        </w:r>
      </w:hyperlink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2/09/08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Источник: Российская газет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Автор: </w:t>
      </w:r>
      <w:hyperlink r:id="rId8">
        <w:r>
          <w:rPr>
            <w:rStyle w:val="InternetLink"/>
            <w:rFonts w:cs="Times New Roman" w:ascii="Times New Roman" w:hAnsi="Times New Roman"/>
          </w:rPr>
          <w:t>Мария Агранович</w:t>
        </w:r>
      </w:hyperlink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Ольга Кочеткова</w:t>
        </w:r>
      </w:hyperlink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</w:rPr>
          <w:t>Татьяна Ермошкина</w:t>
        </w:r>
      </w:hyperlink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Контингент для спецшколы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  <w:t>Нужно ли сортировать детей при поступлении в первый класс?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вокруг школ, гимназий, лицеев "особого статуса" разгораются страсти. Их около пяти тысяч из 60 тысяч российских школ. Где-то профильное обучение начинается с пятого класса, где-то углубляться в предмет можно уже в начальной школе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кие престижные учебные заведения родители толпами ведут детей, и каждый год, когда стартует запись в первый класс, у школ выстраиваются огромные очереди. Всем кажется, что их ребенок - особенный и имеет право учиться именно в особенной школе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огласно статье 16 Закона "Об образовании" преимущества при поступлении прежде всего получают ребята из закрепленных за школой микрорайонов. Причем закон един для всех государственных школ - будь то обычная средняя или с углубленным изучением какого-либо предмета, гимназия или лицей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hd w:fill="F5F5F5" w:val="clear"/>
        </w:rPr>
      </w:pPr>
      <w:r>
        <w:rPr>
          <w:rFonts w:cs="Times New Roman" w:ascii="Times New Roman" w:hAnsi="Times New Roman"/>
          <w:color w:val="000000"/>
          <w:shd w:fill="F5F5F5" w:val="clear"/>
        </w:rPr>
        <w:t>Следующий по важности после территориального - принцип родственности. Привилегия у тех детей, чьи брат или сестра уже учатся в данной школе. Остальных зачисляют на свободные места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Подробнее: </w:t>
      </w:r>
      <w:hyperlink r:id="rId11">
        <w:r>
          <w:rPr>
            <w:rStyle w:val="InternetLink"/>
            <w:rFonts w:cs="Times New Roman" w:ascii="Times New Roman" w:hAnsi="Times New Roman"/>
          </w:rPr>
          <w:t>http://www.rg.ru/2008/09/02/specshkola.html</w:t>
        </w:r>
      </w:hyperlink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3/09/08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Источник: Российская газет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Автор: </w:t>
      </w:r>
      <w:hyperlink r:id="rId12">
        <w:r>
          <w:rPr>
            <w:rStyle w:val="InternetLink"/>
            <w:rFonts w:cs="Times New Roman" w:ascii="Times New Roman" w:hAnsi="Times New Roman"/>
          </w:rPr>
          <w:t>Ирина Степура</w:t>
        </w:r>
      </w:hyperlink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</w:rPr>
          <w:t>Лада Степанова</w:t>
        </w:r>
      </w:hyperlink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Татьяна Зазорина</w:t>
        </w:r>
      </w:hyperlink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Юлия Кривошапко</w:t>
        </w:r>
      </w:hyperlink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Не хочу учить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Тысячи педагогов в начале учебного года не пришли в школы</w:t>
      </w:r>
    </w:p>
    <w:p>
      <w:pPr>
        <w:pStyle w:val="Style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ть в "общество знаний" начинается с учителя в обычной школе. За годы кризиса в стране стало на 100 тысяч педагогов меньше. Меняется ли ситуация сейчас? Об этом рассказывают наши собст венные корреспонденты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ыпускник без языка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ркутской области, по данным регионального департамента образования, 1 сентября приступили к работе 31 233 педагога. При этом в муниципалитетах не хватает свыше полутысячи учителей. Острее всего ощущается нехватка преподавателей английского языка - до сих пор открыты около ста вакансий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ий государственный лингвистический университет в этом году выпустил 115 учителей английского языка. Однако работать в школы пошли далеко не вс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- Из 13 студентов, которые проходили целевое обучение, в школы устроились 9 человек (двое юношей ушли в армию, две девушки вышли замуж за военных), - пояснила Ирина Волог жина, начальник учебного управления вуза. - Среди тех, кто обучался на общих основаниях, многие не скрывали, что не собираются заниматься педагогикой - уж слишком невысокие зарплаты. Да и проблемы с жильем не решаются из года в год. Понятно, что молодые педагоги устраиваются там, где предлагают лучшие условия. Не хватает и учителей русского языка, математики, физики, информатики, химии. Последствия кадрового голода уже начинают сказываться на качестве обучения. Минувшей весной ученики трех учебных заведений в Нижнеилимском районе, не прошедших аккредитацию, едва не оказались без аттестатов о среднем образовании. Тогда комиссия службы по контролю и надзору в сфере образования Иркутской области установила, что качество образования в этих школах не соответствует стандартам. На протяжении нескольких лет ученикам не преподавали химию, иностранный язык и черчени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дробнее: </w:t>
      </w:r>
      <w:hyperlink r:id="rId16">
        <w:r>
          <w:rPr>
            <w:rStyle w:val="InternetLink"/>
            <w:rFonts w:cs="Times New Roman" w:ascii="Times New Roman" w:hAnsi="Times New Roman"/>
          </w:rPr>
          <w:t>http://www.rg.ru/2008/09/03/shkola.html</w:t>
        </w:r>
      </w:hyperlink>
    </w:p>
    <w:p>
      <w:pPr>
        <w:pStyle w:val="Style12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3/09/08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Источник: Российская газет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Автор: </w:t>
      </w:r>
      <w:hyperlink r:id="rId17">
        <w:r>
          <w:rPr>
            <w:rStyle w:val="InternetLink"/>
            <w:rFonts w:cs="Times New Roman" w:ascii="Times New Roman" w:hAnsi="Times New Roman"/>
          </w:rPr>
          <w:t>Ирина Ивойлова</w:t>
        </w:r>
      </w:hyperlink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Упражнение с рублем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F5F5F5" w:val="clear"/>
        </w:rPr>
      </w:pPr>
      <w:r>
        <w:rPr>
          <w:b w:val="false"/>
          <w:bCs w:val="false"/>
          <w:sz w:val="24"/>
          <w:szCs w:val="24"/>
          <w:shd w:fill="F5F5F5" w:val="clear"/>
        </w:rPr>
        <w:t>Коллегия минобрнауки вчера рассмотрела проект программы "Образование и развитие инновационной экономики: внедрение современной модели образования в 2009-2012 годах"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образования и науки Андрей Фурсенко, открывая заседание, сразу нацелил чиновников на оптимистическое отношение к документу: "Настроение учителей сейчас более позитивно, чем было в 2004 году, есть существенные достижения в сфере высшего образования, хорошо работают 150 ресурсных центров (речь идет об училищах и колледжах. - Прим. автора), они потихоньку поднимают планку. Много сделано в сфере науки... Четыре года назад задачи программы даже в голову не пришли бы, казались нереалистичными". А сейчас, по мнению министра, все, что предусмотрено проектом, выполним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>Программа действительно прямо-таки революционная и предполагает много серьезных изменений. Прежде всего в подходах к финансированию. Подушевое распределение денег сохранится, но вместо принципа "по затратам" (сколько школа потратила на каждого ученика, столько он и "стоит") будет расчет нормативов "по потребностям" на качественную подготовку ученика. Ведь сейчас бюджеты школ, особенно - в дотационных регионах, гораздо меньше тех средств, которые реально нужны образовательным учреждения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d w:fill="F5F5F5" w:val="clear"/>
        </w:rPr>
        <w:t>Подробнее:</w:t>
      </w:r>
      <w:r>
        <w:rPr>
          <w:rFonts w:cs="Times New Roman" w:ascii="Times New Roman" w:hAnsi="Times New Roman"/>
          <w:shd w:fill="F5F5F5" w:val="clear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</w:rPr>
          <w:t>http://www.rg.ru/2008/09/03/minobrnauki.html</w:t>
        </w:r>
      </w:hyperlink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3/09/08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Источник: Российская газет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Автор: </w:t>
      </w:r>
      <w:hyperlink r:id="rId19">
        <w:r>
          <w:rPr>
            <w:rStyle w:val="InternetLink"/>
            <w:rFonts w:cs="Times New Roman" w:ascii="Times New Roman" w:hAnsi="Times New Roman"/>
          </w:rPr>
          <w:t>Тамара Шкель</w:t>
        </w:r>
      </w:hyperlink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Экзамен для министра образова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Депутаты "допросили" Андрея Фурсенко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ы Государственной Думы устроили вчера министру образования и науки Андрею Фурсенко, приглашенному на "правительственный час", настоящий госэкзамен.</w:t>
      </w:r>
    </w:p>
    <w:p>
      <w:pPr>
        <w:pStyle w:val="Style12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>Экзаменовали по полной программе, а не только по теме "Модернизация образования", которая была заявлена в повестке пленарного заседания. С ней Фурсенко справился легко, сообщив депутатам, что "через образование закладываются основы гражданского общества", что учиться надо непрерывно - в течение всей жизни. "Если базовое образование - это маршевый двигатель ракеты, который должен вывести людей на орбиту, то непрерывное образование - это коррекционные двигатели, которые во время всего полета должны обеспечивать поддержку нужной орбиты, необходимую для оптимальной работы", - попытался сразить своих экзаменаторов красивым образом глава минобрнауки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Подробнее:</w:t>
      </w:r>
      <w:r>
        <w:rPr>
          <w:rFonts w:cs="Times New Roman" w:ascii="Times New Roman" w:hAnsi="Times New Roman"/>
          <w:shd w:fill="F5F5F5" w:val="clear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</w:rPr>
          <w:t>http://www.rg.ru/2008/09/04/ekzamen.html</w:t>
        </w:r>
      </w:hyperlink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3/09/08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Источник: Российская газет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Автор: </w:t>
      </w:r>
      <w:hyperlink r:id="rId21">
        <w:r>
          <w:rPr>
            <w:rStyle w:val="InternetLink"/>
            <w:rFonts w:cs="Times New Roman" w:ascii="Times New Roman" w:hAnsi="Times New Roman"/>
          </w:rPr>
          <w:t>Екатерина Ковалевская</w:t>
        </w:r>
      </w:hyperlink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</w:rPr>
          <w:t>Краснодарский край</w:t>
        </w:r>
      </w:hyperlink>
      <w:r>
        <w:rPr>
          <w:rFonts w:cs="Times New Roman" w:ascii="Times New Roman" w:hAnsi="Times New Roman"/>
          <w:b/>
          <w:bCs/>
          <w:color w:val="000000"/>
          <w:shd w:fill="F5F5F5" w:val="clear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В класс идут одни старики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Молодых специалистов пугает низкая зарплата педагог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возраст учителя Кубани приближается к пенсионному. Педсостав нуждается в омоложении, но молодые учителя неохотно идут в школы. Связь между кадровой проблемой и учительской зарплатой выяснял корреспондент "РГ"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еотип остался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Белима, учитель из станицы Медведовской, выигравшая президентский грант по нацпроекту "Образование", вспоминает старую байку:</w:t>
      </w:r>
    </w:p>
    <w:p>
      <w:pPr>
        <w:pStyle w:val="Style12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>- Девочка говорит учителю: чему вы можете меня научить и за что мне вас уважать, если вы в одном платье три года ходите? И так действительно было. Но сейчас в образовании появились деньги, и статус учителя поменялся. В станице это очень чувствуется. У меня зарплата 14 тысяч. Я не считаю, что это копейки. Сейчас ни одна инициатива учителя не остается материально не замеченной. Но стереотип "нищий педагог" не сломлен - молодые учителя получают мало. Вот когда молодые пойдут, это будет индикатором улучшения ситуации в образовании.</w:t>
      </w:r>
    </w:p>
    <w:p>
      <w:pPr>
        <w:pStyle w:val="Style12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</w:r>
    </w:p>
    <w:p>
      <w:pPr>
        <w:pStyle w:val="Style12"/>
        <w:spacing w:before="0" w:after="283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04/09/2008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bookmarkStart w:id="5" w:name="content2"/>
      <w:bookmarkEnd w:id="5"/>
      <w:r>
        <w:rPr>
          <w:rFonts w:cs="Times New Roman" w:ascii="Times New Roman" w:hAnsi="Times New Roman"/>
          <w:b/>
          <w:bCs/>
          <w:shd w:fill="F5F5F5" w:val="clear"/>
        </w:rPr>
        <w:t xml:space="preserve">Источник: «Независимая газета»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Автор: Елена Герасимова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Лицом к потребителям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новники объяснили, что стоит за программой " Образование -2020"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нуне первого сентября чиновники Минобраз науки вышли в народ с обсуждением модели "Российское образование-2020". Встреча директора департамента образовательной политики Игоря Реморенко с потребителями "образовательных услуг" (звучит почти как на рынке) прошла на виртуальной площадке Livejournal. К слову сказать, как раз коммерциализация образования и беспокоила народ в первую очередь. Вопросы задавались разные, предложения поступали иногда совсем радикальные. Игорь Реморенко ответил на все вопросы. Отвечал порой односложно. Как-никак первый опыт открытой дискуссии чиновника такого ранга в блогосфере...</w:t>
      </w:r>
    </w:p>
    <w:p>
      <w:pPr>
        <w:pStyle w:val="Style12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>Игорь Реморенко объяснил народу, чего ждать от "Образования-2020": "Обсуждаемая модель проектировалась исходя из интересов потребителя образовательных услуг. Мы предлагаем строить сферу образования так, чтобы ни одна образовательная траектория не стала тупиковой. Как нельзя раз и навсегда чему-то научиться, также нельзя лишать человека возможности переобучения, изменения своего образовательного уровня в зависимости от интересов и жизненных обстоятельств"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Подробнее: </w:t>
      </w:r>
      <w:hyperlink r:id="rId23">
        <w:r>
          <w:rPr>
            <w:rStyle w:val="InternetLink"/>
            <w:rFonts w:cs="Times New Roman" w:ascii="Times New Roman" w:hAnsi="Times New Roman"/>
          </w:rPr>
          <w:t>http://www.mon.gov.ru/press/smi/4886/</w:t>
        </w:r>
      </w:hyperlink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</w:r>
    </w:p>
    <w:p>
      <w:pPr>
        <w:pStyle w:val="Style12"/>
        <w:spacing w:before="0" w:after="283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04/09/2008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bookmarkStart w:id="6" w:name="content4"/>
      <w:bookmarkStart w:id="7" w:name="content3"/>
      <w:bookmarkEnd w:id="6"/>
      <w:bookmarkEnd w:id="7"/>
      <w:r>
        <w:rPr/>
        <w:t>И</w:t>
      </w:r>
      <w:r>
        <w:rPr>
          <w:sz w:val="24"/>
          <w:szCs w:val="24"/>
        </w:rPr>
        <w:t xml:space="preserve">сточник: Московский Комсомолец 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втор: Игорь Сергеев 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разование второй свежести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дрей Фурсенко : "Малокомплектные школы обходятся казне дорого"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зов будет меньше, а учителя станут получать больше - таков общий лейтмотив выступления министра образования и науки РФ Андрея Фурсенко на правительственном часе в Госдуме. Депутатов интересовало абсолютно все: финансирование отечественных учебных заведений, закрытие малокомплектных школ и ужесточение требований к вузам... Фурсенко постарался удовлетворить интересы всех.</w:t>
      </w:r>
    </w:p>
    <w:p>
      <w:pPr>
        <w:pStyle w:val="Style12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>Зарплата учителей. С 1 сентября базовые оклады российских педагогов выросли на 20%, а с 1 декабря фонд заработной платы учителей увеличится еще на 30%. Но это не значит, что денег прибавят абсолютно всем. "Более 40 регионов уже перешли на новую систему оплаты труда, - сказал министр. - Там учительские зарплаты выросли в 1,5 - 2 раза". Однако при этом стали учитывать не только количество, но и качество труда. Раньше учителям было выгодно загружать школьников по полной программе - чем больше учебных часов, тем выше зарплата. Теперь в расчет берут не только учебную нагрузку, но и внеклассную воспитательную работу. Поэтому заработок педагогов в одной школе может различаться в разы. Ужесточение требований к вузам. "Не бывает вузов второго сорта, как не бывает осетрины второй свежести", - привел цитату из классика министр образования . Так он ответил на вопрос, что будет с российскими университетами и академиями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Подробнее: </w:t>
      </w:r>
      <w:hyperlink r:id="rId24">
        <w:r>
          <w:rPr>
            <w:rStyle w:val="InternetLink"/>
            <w:rFonts w:cs="Times New Roman" w:ascii="Times New Roman" w:hAnsi="Times New Roman"/>
          </w:rPr>
          <w:t>http://www.mon.gov.ru/press/smi/4884/</w:t>
        </w:r>
      </w:hyperlink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5/09/08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Источник: Российская газе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Мода на профсоюз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Когда в России появится настоящее профсоюзное движение?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логи из Фонда "Общественное мнение" поинтересовались у россиян, как они воспринимают забастовки. Большинство назвали забастовки крайней мерой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ве трети опрошенных уверены, что руководство предприятий сегодня никак не учитывает мнение профсоюзов во взаимоотношениях со своими сотрудниками. О том, что нужно сделать, чтобы в нашей стране появилось настоящее профсоюзное движение, размышляет писатель Сергей Лукьяненко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газета: Сергей Васильевич, вы когда-нибудь были членом профсоюза?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Лукьяненко: В советское время чуть-чуть был. Это была игра, в которую играли все стороны - поскольку ты работаешь, автоматически становишься членом профсоюза.</w:t>
      </w:r>
    </w:p>
    <w:p>
      <w:pPr>
        <w:pStyle w:val="Style12"/>
        <w:jc w:val="both"/>
        <w:rPr>
          <w:rFonts w:ascii="Times New Roman" w:hAnsi="Times New Roman" w:cs="Times New Roman"/>
          <w:shd w:fill="F5F5F5" w:val="clear"/>
        </w:rPr>
      </w:pPr>
      <w:r>
        <w:rPr>
          <w:rFonts w:cs="Times New Roman" w:ascii="Times New Roman" w:hAnsi="Times New Roman"/>
          <w:shd w:fill="F5F5F5" w:val="clear"/>
        </w:rPr>
        <w:t>РГ: Сегодня профсоюзы явно не в моде. Недавно социологи провели опрос и выяснили, что чуть больше двадцати процентов опрошенных ими россиян состоят в профсоюзах. Как вам кажется, может, в наше время необходимость в этой организации просто отпала?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Подробнее:</w:t>
      </w:r>
      <w:r>
        <w:rPr>
          <w:rFonts w:cs="Times New Roman" w:ascii="Times New Roman" w:hAnsi="Times New Roman"/>
          <w:shd w:fill="F5F5F5" w:val="clear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</w:rPr>
          <w:t>http://www.rg.ru/2008/09/05/profsouzy.html</w:t>
        </w:r>
      </w:hyperlink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5/09/08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>Источник: ж-л ОГОНЕК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bookmarkStart w:id="8" w:name="layout"/>
      <w:bookmarkEnd w:id="8"/>
      <w:r>
        <w:rPr>
          <w:sz w:val="24"/>
          <w:szCs w:val="24"/>
          <w:shd w:fill="F5F5F5" w:val="clear"/>
        </w:rPr>
        <w:t>«Детей учит среда»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Исаак КАЛИНА, заместитель министра образования и науки РФ </w:t>
      </w:r>
    </w:p>
    <w:p>
      <w:pPr>
        <w:pStyle w:val="Style12"/>
        <w:jc w:val="both"/>
        <w:rPr>
          <w:rFonts w:ascii="Times New Roman" w:hAnsi="Times New Roman" w:cs="Times New Roman"/>
          <w:shd w:fill="F5F5F5" w:val="clear"/>
        </w:rPr>
      </w:pPr>
      <w:bookmarkStart w:id="9" w:name="layout1"/>
      <w:bookmarkEnd w:id="9"/>
      <w:r>
        <w:rPr>
          <w:rFonts w:cs="Times New Roman" w:ascii="Times New Roman" w:hAnsi="Times New Roman"/>
          <w:shd w:fill="F5F5F5" w:val="clear"/>
        </w:rPr>
        <w:t>Число школьников в стране стремительно падает, зато учить их собираются на новом уровне — с помощью передовых технологий и увеличенного финансирования. Начавшийся учебный год обещает целый ряд нововведений: уже осенью Совет Федерации планирует сделать нацпроект «Образование» государственной программой, а вместе с тем внести в него ряд важных корректировок.</w:t>
      </w:r>
    </w:p>
    <w:p>
      <w:pPr>
        <w:pStyle w:val="Style12"/>
        <w:jc w:val="both"/>
        <w:rPr>
          <w:rFonts w:ascii="Times New Roman" w:hAnsi="Times New Roman" w:cs="Times New Roman"/>
          <w:shd w:fill="F5F5F5" w:val="clear"/>
        </w:rPr>
      </w:pPr>
      <w:r>
        <w:rPr>
          <w:rFonts w:eastAsia="Times New Roman" w:cs="Times New Roman" w:ascii="Times New Roman" w:hAnsi="Times New Roman"/>
          <w:shd w:fill="F5F5F5" w:val="clear"/>
        </w:rPr>
        <w:t xml:space="preserve"> </w:t>
      </w:r>
      <w:r>
        <w:rPr>
          <w:rFonts w:cs="Times New Roman" w:ascii="Times New Roman" w:hAnsi="Times New Roman"/>
          <w:shd w:fill="F5F5F5" w:val="clear"/>
        </w:rPr>
        <w:t xml:space="preserve">Чем будет интересен будущий учебный год для учеников и их родителей? </w:t>
      </w:r>
    </w:p>
    <w:p>
      <w:pPr>
        <w:pStyle w:val="Style12"/>
        <w:jc w:val="both"/>
        <w:rPr>
          <w:rFonts w:ascii="Times New Roman" w:hAnsi="Times New Roman" w:cs="Times New Roman"/>
          <w:szCs w:val="4"/>
          <w:shd w:fill="F5F5F5" w:val="clear"/>
        </w:rPr>
      </w:pPr>
      <w:bookmarkStart w:id="10" w:name="layout2"/>
      <w:bookmarkEnd w:id="10"/>
      <w:r>
        <w:rPr>
          <w:rFonts w:cs="Times New Roman" w:ascii="Times New Roman" w:hAnsi="Times New Roman"/>
          <w:szCs w:val="4"/>
          <w:shd w:fill="F5F5F5" w:val="clear"/>
        </w:rPr>
        <w:t xml:space="preserve">Школа—не цирк, чтобы каждый сезон открывать новыми номерами. Однако изменения к лучшему, конечно, произойдут. Прежде всего в этом учебном году мы вышли на новый уровень технической оснащенности: у нас все школы теперь подключены к интернету. В дополнение к этому заработал Федеральный центр информационных образовательных ресурсов. Нам практически удалось решить и еще одну важную проблему—с лабораторной базой в школах. В рамках приоритетного национального проекта совместно с субъектами Федерации в школы было поставлено необходимое оборудование, так что теперь, скажем, физику и химию школьникам будет усвоить легче. Еще очень важное дело—приобретение автобусов для сельских школ. У нас наконец-то появилась возможность организовать обучение всех старшеклассников, даже в районах, в полнокомплектных школах, где есть хорошие лаборатории, квалифицированные преподаватели и полноценная среда общения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szCs w:val="4"/>
          <w:shd w:fill="F5F5F5" w:val="clear"/>
        </w:rPr>
        <w:t xml:space="preserve">Подробнее: </w:t>
      </w:r>
      <w:hyperlink r:id="rId26">
        <w:r>
          <w:rPr>
            <w:rStyle w:val="InternetLink"/>
            <w:rFonts w:cs="Times New Roman" w:ascii="Times New Roman" w:hAnsi="Times New Roman"/>
          </w:rPr>
          <w:t>http://www.ogoniok.com/5062/36/</w:t>
        </w:r>
      </w:hyperlink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32" w:right="1129" w:gutter="0" w:header="0" w:top="792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списка"/>
    <w:basedOn w:val="Normal"/>
    <w:qFormat/>
    <w:pPr>
      <w:ind w:left="567" w:right="0" w:hanging="0"/>
    </w:pPr>
    <w:rPr/>
  </w:style>
  <w:style w:type="paragraph" w:styleId="Style15">
    <w:name w:val="Заголовок списка"/>
    <w:basedOn w:val="Normal"/>
    <w:next w:val="Style14"/>
    <w:qFormat/>
    <w:pPr>
      <w:ind w:left="0" w:right="0" w:hanging="0"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press/smi/4873/" TargetMode="External"/><Relationship Id="rId3" Type="http://schemas.openxmlformats.org/officeDocument/2006/relationships/hyperlink" Target="http://www.ng.ru/politics/2008-09-01/3_kartblansh.html" TargetMode="External"/><Relationship Id="rId4" Type="http://schemas.openxmlformats.org/officeDocument/2006/relationships/hyperlink" Target="http://www.mk.ru/blogs/MK/2008/09/01/society/368716/" TargetMode="External"/><Relationship Id="rId5" Type="http://schemas.openxmlformats.org/officeDocument/2006/relationships/hyperlink" Target="http://www.trud.ru/issue/article.php?id=200809011620101" TargetMode="External"/><Relationship Id="rId6" Type="http://schemas.openxmlformats.org/officeDocument/2006/relationships/hyperlink" Target="../../tema/avtor-Tatiana-Shadrina/index.html" TargetMode="External"/><Relationship Id="rId7" Type="http://schemas.openxmlformats.org/officeDocument/2006/relationships/hyperlink" Target="http://www.rg.ru/2008/09/02/a256981.html" TargetMode="External"/><Relationship Id="rId8" Type="http://schemas.openxmlformats.org/officeDocument/2006/relationships/hyperlink" Target="../../tema/avtor-Mariia-Agranovich/index.html" TargetMode="External"/><Relationship Id="rId9" Type="http://schemas.openxmlformats.org/officeDocument/2006/relationships/hyperlink" Target="../../tema/avtor-Olga-Kochetkova/index.html" TargetMode="External"/><Relationship Id="rId10" Type="http://schemas.openxmlformats.org/officeDocument/2006/relationships/hyperlink" Target="../../tema/avtor-Tatiana-Ermoshkina/index.html" TargetMode="External"/><Relationship Id="rId11" Type="http://schemas.openxmlformats.org/officeDocument/2006/relationships/hyperlink" Target="http://www.rg.ru/2008/09/02/specshkola.html" TargetMode="External"/><Relationship Id="rId12" Type="http://schemas.openxmlformats.org/officeDocument/2006/relationships/hyperlink" Target="../../tema/avtor-Irina-Stepura/index.html" TargetMode="External"/><Relationship Id="rId13" Type="http://schemas.openxmlformats.org/officeDocument/2006/relationships/hyperlink" Target="../../tema/avtor-Lada-Stepanova/index.html" TargetMode="External"/><Relationship Id="rId14" Type="http://schemas.openxmlformats.org/officeDocument/2006/relationships/hyperlink" Target="../../tema/avtor-Tatiana-Zazorina/index.html" TargetMode="External"/><Relationship Id="rId15" Type="http://schemas.openxmlformats.org/officeDocument/2006/relationships/hyperlink" Target="../../tema/avtor-Iuliia-Krivoshapko/index.html" TargetMode="External"/><Relationship Id="rId16" Type="http://schemas.openxmlformats.org/officeDocument/2006/relationships/hyperlink" Target="http://www.rg.ru/2008/09/03/shkola.html" TargetMode="External"/><Relationship Id="rId17" Type="http://schemas.openxmlformats.org/officeDocument/2006/relationships/hyperlink" Target="../../tema/avtor-Irina-Ivojlova/index.html" TargetMode="External"/><Relationship Id="rId18" Type="http://schemas.openxmlformats.org/officeDocument/2006/relationships/hyperlink" Target="http://www.rg.ru/2008/09/03/minobrnauki.html" TargetMode="External"/><Relationship Id="rId19" Type="http://schemas.openxmlformats.org/officeDocument/2006/relationships/hyperlink" Target="../../tema/avtor-Tamara-Shkel/index.html" TargetMode="External"/><Relationship Id="rId20" Type="http://schemas.openxmlformats.org/officeDocument/2006/relationships/hyperlink" Target="http://www.rg.ru/2008/09/04/ekzamen.html" TargetMode="External"/><Relationship Id="rId21" Type="http://schemas.openxmlformats.org/officeDocument/2006/relationships/hyperlink" Target="../../tema/avtor-Ekaterina-Kovalevskaia/index.html" TargetMode="External"/><Relationship Id="rId22" Type="http://schemas.openxmlformats.org/officeDocument/2006/relationships/hyperlink" Target="../../tema/reg-kuban/gor-krasnodarkray/index.html" TargetMode="External"/><Relationship Id="rId23" Type="http://schemas.openxmlformats.org/officeDocument/2006/relationships/hyperlink" Target="http://www.mon.gov.ru/press/smi/4886/" TargetMode="External"/><Relationship Id="rId24" Type="http://schemas.openxmlformats.org/officeDocument/2006/relationships/hyperlink" Target="http://www.mon.gov.ru/press/smi/4884/" TargetMode="External"/><Relationship Id="rId25" Type="http://schemas.openxmlformats.org/officeDocument/2006/relationships/hyperlink" Target="http://www.rg.ru/2008/09/05/profsouzy.html" TargetMode="External"/><Relationship Id="rId26" Type="http://schemas.openxmlformats.org/officeDocument/2006/relationships/hyperlink" Target="http://www.ogoniok.com/5062/36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50:00Z</dcterms:created>
  <dc:creator>sveta</dc:creator>
  <dc:description/>
  <cp:keywords/>
  <dc:language>en-US</dc:language>
  <cp:lastModifiedBy>sveta</cp:lastModifiedBy>
  <cp:lastPrinted>2008-08-25T11:23:00Z</cp:lastPrinted>
  <dcterms:modified xsi:type="dcterms:W3CDTF">2008-09-08T02:50:00Z</dcterms:modified>
  <cp:revision>2</cp:revision>
  <dc:subject/>
  <dc:title>ОБЗОР ПРЕССЫ </dc:title>
</cp:coreProperties>
</file>