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 02 ИЮНЯ ПО 06  ИЮНЯ 2008 ГОДА</w:t>
      </w: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/06/2008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: «Комсомольская правда»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Автор: </w:t>
      </w:r>
      <w:r>
        <w:rPr>
          <w:rStyle w:val="StrongEmphasis"/>
          <w:b/>
          <w:sz w:val="24"/>
          <w:szCs w:val="24"/>
        </w:rPr>
        <w:t>Александр БОЙКО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СОВЕРШЕННОЛЕТНИХ ШКОЛЬНИКОВ БУДУТ ОТЛАВЛИВАТЬ И ОТПРАВЛЯТЬ В ВОЕНКОМАТЫ СРАЗУ ПОСЛЕ ПОЛУЧЕНИЯ АТТЕСТАТ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ах идут экзамены. Впереди - выпускной бал, торжественное вручение аттестата. Фотография на память, дискотека, ночные гулянья, шампанское... Утром очнулся, а ты уже в армии. Причем забрать тебя могут прямо у выхода из школы...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этого года с вступлением поправок в закон о воинской обязанности призывник имеет право всего на одну отсрочку по учебе, - уверенно сообщил сотрудник одного из столичных военкоматов. - Причиной тому сокращенный срок службы в армии - один год. Теперь, если юноше исполняется в школе 18 лет, мы приглашаем его пройти медицинскую комиссию. Если он годен по здоровью, автоматически назначаем ему срок отправки в армию. Он расписывается за получение повестки, чем обязывает себя к прибытию на пункт сбора. По закону, если он получил аттестат о среднем образовании, мы имеем право его  призвать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и военкоматов страны хорошо подготовились к весеннему призыву. Если год назад он длился до 30 июня, то в этом году - до 15 июля. Сделано это специально, чтобы успеть забрать как можно больше здоровых и совершеннолетних призывников и не дать им поступить в университет, - вступительные вузовские экзамены начинаются позже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У нас было много споров с Министерством образования, - рассказывают сотрудники военкомата. - Многие школяры и ученики колледжей сдавали экзамены и уезжали из города. По закону мы имели право забирать лишь тех, кто уже получил на руки аттестат. Но за аттестатом они приезжали только после 30 июня, чтобы подать документы в университет. Призыв к тому времени уже заканчивался. А теперь мы их, совершеннолетних и здоровых, можем забирать еще 15 дней, до 15 июля. И те, кому исполнилось 18 лет в школе, права на отсрочку по учебе больше не имеют. А те, кто еще не поступил в университет, но здоров, имеют все шансы отправиться сразу в арми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дробнее: </w:t>
      </w:r>
      <w:hyperlink r:id="rId2">
        <w:r>
          <w:rPr>
            <w:rStyle w:val="InternetLink"/>
            <w:rFonts w:cs="Times New Roman" w:ascii="Times New Roman" w:hAnsi="Times New Roman"/>
          </w:rPr>
          <w:t>http://www.kp.ru/daily/24107.5/332476/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hyperlink r:id="rId4">
        <w:r>
          <w:rPr/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2/06/2008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: МК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р: Игорь Сергее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bookmarkStart w:id="0" w:name="Content"/>
      <w:bookmarkEnd w:id="0"/>
      <w:r>
        <w:rPr>
          <w:sz w:val="24"/>
          <w:szCs w:val="24"/>
        </w:rPr>
        <w:t>КАК ЕГЭКНЕТСЯ, ТАК И ОТКЛИКНЕТС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НЕ ЗАКАНЧИВАЮТСЯ И ПОСЛЕ ЭКЗАМЕН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два дня московские школьники сдадут последний ЕГЭ и вздохнут спокойно. Впрочем, расслабляться рано, ведь дальше начнутся апелляции, выдача свидетельств и поступление в вузы. “МК” попросил руководителя Федеральной службы по надзору в сфере образования и науки Любовь ГЛЕБОВУ помочь выпускникам разобраться в перипетиях послеэкзаменационного процесса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 год — последний, когда Единый госэкзамен проходит в экспериментальном режиме, — напомнила г-жа Глебова. — С 2009-го его будут сдавать все российские выпускники. Баллы, полученные на госах, станут выпускными в школе и одновременно вступительными в вузы и ссузы. Так что от того, насколько школьник хорошо сдаст тесты, зависит его будуще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ьники часто жалуются, что не могут разобраться в пяти- и стобалльной системе оценок…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час обсуждается вопрос, сохранять ли пятибалльную систему оценок в аттестатах зрелости. Многие педагоги соглашаются, что 100-балльная система, принятая на ЕГЭ, более объективна, к тому же не закрывает ученику дорогу в вуз. Невысокие баллы по математике не должны быть препятствием для гуманитария при выборе учебного заведения. Думаю, что осенью этот вопрос так или иначе будет решен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у выпускника по итогам обучения выходит золотая медаль, а на ЕГЭ он получил “четыре”?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bookmarkStart w:id="1" w:name="Content1"/>
      <w:bookmarkEnd w:id="1"/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его страшного. По правилам госэкзаменов претендентам на школьное “золото” можно сдать один выпускной экзамен на “четыре” (при условии, что по текущим отметкам у него выходит “пять”). В аттестат в таком случае пойдет “пятерка”, и медаль ему обеспечена. “Серебряным” же медалистам еще проще — им разрешается получить на госах две отметки “хорошо” (при тех же условиях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5">
        <w:r>
          <w:rPr>
            <w:rStyle w:val="InternetLink"/>
            <w:rFonts w:cs="Times New Roman" w:ascii="Times New Roman" w:hAnsi="Times New Roman"/>
          </w:rPr>
          <w:t>http://www.mk.ru/blogs/MK/2008/06/02/society/355834/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2/06/2008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bookmarkStart w:id="2" w:name="content1"/>
      <w:bookmarkEnd w:id="2"/>
      <w:r>
        <w:rPr>
          <w:sz w:val="24"/>
          <w:szCs w:val="24"/>
        </w:rPr>
        <w:t xml:space="preserve">Источник: Труд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: Любовь РАК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РАСНОЯРСКЕ ИЗ ЧЕТЫРЕХ ОБЫЧНЫХ ВУЗОВ СОЗДАЮТ ОДИН ФЕДЕРАЛЬНЫЙ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ам Красноярского края придется принять невольное участие в эксперименте. Сразу несколько крупных вузов региона объединены в Сибирский федеральный университет. Новому образованию придется решить проблему нехватки кадров в Сибир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ссийская система высшего образования находится в кризисе, - говорит проректор по учебной и научной работе Сибирского федерального университета (СФУ) Владимир Колмаков. - Министерство образования решило с этим бороться путем создания федеральных университетов - крупных инновационных образовательных центров. Пока таких создано два, и один из них - в Красноярске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а России развивается в регионах, где качественных кадров, как правило, не хватает. В частности, в Красноярском крае строится Богучанская ГЭС, работают "Норильский никель", "Русал", а специалисты среднего звена здесь - либо иностранцы, либо люди, съехавшиеся со всей страны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ые вузы готовили выпуск за выпуском, имели свои традиции, но считались далеко не лучшими в стране. В рейтинге высших учебных заведений занимали места в пятом-шестом десятке. СФУ должен стать по-настоящему престижным учебным заведением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вопроса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ФУ вошли четыре красноярских вуза: госуниверситет, технический университет, архитектурно-строительная академия, университет цветных металлов и золота. Объединились именно те учебные заведения, потребность в специалистах которых в крае стоит особенно остро. Буквально нарасхват идут промышленные биологи и химики, машиностроители и энергетики, строители и архитекторы, металлурги, горняки и маркшейдеры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СФУ - национальный проект, на него выделены внушительные суммы из казны. 5 миллиардов 350 миллионов рублей уже потрачены, прежде всего на современное оборудование и переподготовку, стажировку преподавателей. Теперь каждый педагог может поехать в любую страну мира, в любой университет - хоть в Оксфорд, хоть в Гарвард. Только за последние четыре месяца 260 преподавателей и сотрудников прошли стажировку в лучших российских и зарубежных высших учебных заведениях. Раньше об этом даже не мечтали.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6">
        <w:r>
          <w:rPr>
            <w:rStyle w:val="InternetLink"/>
            <w:rFonts w:cs="Times New Roman" w:ascii="Times New Roman" w:hAnsi="Times New Roman"/>
          </w:rPr>
          <w:t>http://www.mon.gov.ru/press/smi/4709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/06/2008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bookmarkStart w:id="3" w:name="content2"/>
      <w:bookmarkEnd w:id="3"/>
      <w:r>
        <w:rPr>
          <w:sz w:val="24"/>
          <w:szCs w:val="24"/>
        </w:rPr>
        <w:t xml:space="preserve">Источник: Интерфакс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ГЭ выходит на финишную прямую. В России старшеклассники готовятся к сдаче последнего экспериментального ЕГЭ, а Алина Кабаева помогает им посредством "горячей линии"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у выпускники российских школ сдают единый государственный экзамен по математике, последний в этом году и последний, проводящийся в экспериментальном режиме. Уже со следующего года ЕГЭ станет обязательной формой аттестации школьников. Полученные во время тестирования баллы будут одновременно образовывать итоговую оценку в аттестате о среднем образовании и учитываться при поступлении в высшие учебные заведения. Несмотря на то, что в большинстве российских регионов ЕГЭ проводится не первый год, у школьников, их родителей и даже учителей по-прежнему остается много вопросов относительно этого нововведения. В этом году к консультированию сомневающихся даже подключились эксперты специально созданной "горячей линии".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оящий единый государственный экзамен по математике, по прогнозам экспертов, не обойдется немалым количеством "двоек". Руководитель Федеральной службы по надзору в сфере образования и науки ( Рособрнадзор) Любовь Глебова объясняет, что причина не столько в сложности предмета, сколько в большом количестве сдающих его школьников. Однако, по ее словам, выпускникам, планирующим поступать в гуманитарные вузы, нечего опасаться, поскольку плохая оценка "на их дальнейшую, скорее всего, никак не повлияет". Сдавать последний экспериментальный госэкзамен будут школьники в 77 регионах России.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робнее:</w:t>
      </w:r>
      <w:hyperlink r:id="rId7">
        <w:r>
          <w:rPr>
            <w:rStyle w:val="InternetLink"/>
            <w:rFonts w:cs="Times New Roman" w:ascii="Times New Roman" w:hAnsi="Times New Roman"/>
          </w:rPr>
          <w:t>http://www.mon.gov.ru/press/smi/4711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/06/2008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: АиФ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р: Елена Семенов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ИПЛОМ ПО КОНТРАКТУ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ороны предлагает вчерашним школьникам уникальный шанс поступить в ведущие вузы страны на престижнейшие специальности по отдельному конкурсу, бесплатно получить высшее образование, пройти в период обучения военную подготовку, а потом три года по контракту отслужить в Российской арм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, в звании офицера и получив гарантированную работу по специальности. Дальше всё зависит от вашего желания..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итателей газеты возникло много вопросов, на которые на нашей «прямой линии» ответил генерал-лейтенант Александр Павловский, начальник 2-го управления - заместитель начальника Главного управления кадров Министерства обороны РФ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дробнее: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aif.ru/society/article/18702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04/06/200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Источник: АиФ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Автор: Галина Шейкина, Дмитрий Казаков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ЦЕНА ЗНАНИ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Бюджетники и «платники» в вузах учатся по одинаковым программам, но первые впитывают знания задаром, а вторые (точнее, их родители) должны выкладывать астрономические суммы</w:t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</w:rPr>
        <w:t>Дочка собирается поступать в вуз. Сколько же нашей семье придётся отдавать за платное обучение, если она не получит бюджетного места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А. В е н н и к о в а, Ярославль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«Некоторые учебные заведения до сих пор не раскрыли тайну, сколько же будет стоить обучение начиная с осени, хотя были обязаны, - рассказала «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АиФ</w:t>
        </w:r>
      </w:hyperlink>
      <w:r>
        <w:rPr>
          <w:rFonts w:cs="Times New Roman" w:ascii="Times New Roman" w:hAnsi="Times New Roman"/>
        </w:rPr>
        <w:t>»</w:t>
      </w:r>
      <w:r>
        <w:rPr>
          <w:rStyle w:val="StrongEmphasis"/>
          <w:rFonts w:cs="Times New Roman" w:ascii="Times New Roman" w:hAnsi="Times New Roman"/>
        </w:rPr>
        <w:t xml:space="preserve"> директор независимого агентства в сфере образования «РейтОР» Ирина Артюшина.</w:t>
      </w:r>
      <w:r>
        <w:rPr>
          <w:rFonts w:cs="Times New Roman" w:ascii="Times New Roman" w:hAnsi="Times New Roman"/>
        </w:rPr>
        <w:t xml:space="preserve"> - Cейчас бум платного образования. Если 3-4 года назад на 80 бюджетных мест приходилось 20 коммерческих, то теперь их соотношение примерно 50% на 50%»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МГУ им. Ломоносова:</w:t>
      </w:r>
      <w:r>
        <w:rPr>
          <w:rFonts w:cs="Times New Roman" w:ascii="Times New Roman" w:hAnsi="Times New Roman"/>
        </w:rPr>
        <w:br/>
        <w:t xml:space="preserve">От 200 000 руб. (мехмат, госуправление, филология) </w:t>
        <w:br/>
        <w:t>до 320 000 руб. (факультет иностранных языков)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Государственный университет</w:t>
        <w:br/>
        <w:t>Высшая школа экономики:</w:t>
      </w:r>
      <w:r>
        <w:rPr>
          <w:rFonts w:cs="Times New Roman" w:ascii="Times New Roman" w:hAnsi="Times New Roman"/>
        </w:rPr>
        <w:br/>
        <w:t>От 145 000 руб. (философия)</w:t>
        <w:br/>
        <w:t>к до 313 000 руб. (менеджмент мировая экономика)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МГИМО</w:t>
      </w:r>
      <w:r>
        <w:rPr>
          <w:rFonts w:cs="Times New Roman" w:ascii="Times New Roman" w:hAnsi="Times New Roman"/>
        </w:rPr>
        <w:br/>
        <w:t xml:space="preserve">От 196 000 руб. (социология) </w:t>
        <w:br/>
        <w:t>до 294 000 руб. (менеджмент, экономика)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Финансовая академия при</w:t>
        <w:br/>
        <w:t>Правительстве РФ</w:t>
      </w:r>
      <w:r>
        <w:rPr>
          <w:rFonts w:cs="Times New Roman" w:ascii="Times New Roman" w:hAnsi="Times New Roman"/>
        </w:rPr>
        <w:br/>
        <w:t>От 200 000 руб. (большинство факультетов)</w:t>
        <w:br/>
        <w:t>до 274 000 руб. (экономика)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Йельский университет (США)</w:t>
      </w:r>
      <w:r>
        <w:rPr>
          <w:rFonts w:cs="Times New Roman" w:ascii="Times New Roman" w:hAnsi="Times New Roman"/>
        </w:rPr>
        <w:br/>
        <w:t>Около 35 000 долл. (824 250 руб.).</w:t>
        <w:br/>
        <w:t>Особо талантливые студенты учатся бесплатно. При годовом доходе семьи меньше 60 тыс. долл. (1 млн. 413 тыс. руб.) плата со студента не берётся; при доходе в 60-120 тыс. долл. (1 млн. 413 тыс. -2 млн. 826 тыс. руб.) - придётся платить до 10%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10">
        <w:r>
          <w:rPr>
            <w:rStyle w:val="InternetLink"/>
            <w:rFonts w:cs="Times New Roman" w:ascii="Times New Roman" w:hAnsi="Times New Roman"/>
          </w:rPr>
          <w:t>http://aif.ru/society/article/18700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/06/2008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: МК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Автор: </w:t>
      </w:r>
      <w:r>
        <w:rPr>
          <w:rFonts w:cs="Times New Roman" w:ascii="Times New Roman" w:hAnsi="Times New Roman"/>
          <w:b/>
          <w:bCs/>
          <w:sz w:val="22"/>
          <w:szCs w:val="22"/>
        </w:rPr>
        <w:t>Игорь Сергеев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bookmarkStart w:id="4" w:name="Content2"/>
      <w:bookmarkEnd w:id="4"/>
      <w:r>
        <w:rPr>
          <w:sz w:val="24"/>
          <w:szCs w:val="24"/>
        </w:rPr>
        <w:t>ВОТ И ПРОШЕЛ ЕГЭ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МАТЕМАТИКЕ ОЖИДАЕТСЯ САМОЕ БОЛЬШОЕ КОЛИЧЕСТВО «ДВОЕК»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российские школьники сдают последний выпускной экзамен – по алгебре и началам анализа. В более чем 70 регионах страны он пройдет в форме ЕГЭ (в том числе и в Москве)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сей работы выпускникам отводится четыре астрономических часа. ЕГЭ-тесты содержат три части, всего 26 заданий. Часть А включает 13 задач обязательного уровня по материалу курса «Алгебра и начала анализа» для 10-11 классов. Часть В – 10 более сложных задач по этому же курсу, а также различных разделов курсов алгебры и геометрии основной и средней школы. Третья часть, С, самая сложная, она содержит три весьма непростые задачи, две – по алгебре, одна – по геометрии. Выпускнику, претендующему на высокий ЕГЭ-балл, надо не только их правильно решить, но еще и записать свое обоснованное решени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прочим, на ЕГЭ-математике ожидается самое большое число «двоек». Такой прогноз сделала руководитель Рособрнадзора Любовь Глебова. Но это произойдет только потому, что математика – самый массовый предмет, его сдают максимальное количество выпускников. Однако это не значит, что всем, кто получит «неуды» на последнем ЕГЭ, не выдадут аттестаты. В этом году по трем дисциплинам – математике, русскому языку и литературе – еще действует правило «плюс один балл». Так что школьникам в случае неудачи в аттестат пойдет привычная «тройка». Как говорится, «три» пишем, «два» в уме…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дальнейшую судьбу выпускников это, скорее всего, никак не повлияет», – заявила Любовь Глебова. Однако это правило действует последний год – начиная с 2009-го, когда ЕГЭ войдет в штатный режим, выпускники будут получать только ту оценку, которую заслужат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bookmarkStart w:id="5" w:name="Content3"/>
      <w:bookmarkEnd w:id="5"/>
      <w:r>
        <w:rPr>
          <w:rFonts w:cs="Times New Roman" w:ascii="Times New Roman" w:hAnsi="Times New Roman"/>
        </w:rPr>
        <w:t>В этом году, кстати, один рекорд по «двойкам» уже поставлен. На ЕГЭ по литературе было 25% «неудов». Посмотрим, сколько их будет на математике…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Подробнее: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://www.mk.ru/blogs/MK/2008/06/04/society/356366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</w:rPr>
        <w:t>05.06.2008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Источник: Новые Известия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Автор: Анна Семенева</w:t>
      </w:r>
    </w:p>
    <w:p>
      <w:pPr>
        <w:pStyle w:val="Style12"/>
        <w:spacing w:before="60" w:after="0"/>
        <w:ind w:right="1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ЕГЭ И НЫНЕ ТАМ </w:t>
      </w:r>
    </w:p>
    <w:p>
      <w:pPr>
        <w:pStyle w:val="Style12"/>
        <w:spacing w:before="0" w:after="60"/>
        <w:ind w:right="18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ЕДИНЫЕ ЭКЗАМЕНЫ ПРОХОДЯТ, КАК И ГОД НАЗАД, С МАССОЙ НАРУШЕНИЙ </w:t>
      </w:r>
    </w:p>
    <w:p>
      <w:pPr>
        <w:pStyle w:val="Style12"/>
        <w:tabs>
          <w:tab w:val="clear" w:pos="709"/>
          <w:tab w:val="left" w:pos="0" w:leader="none"/>
        </w:tabs>
        <w:ind w:right="18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Вчера школьники сдали последний обязательный выпускной экзамен по математике. По словам экспертов, нарушений меньше не стало. Ответы на тесты по-прежнему появляются в Интернете за несколько дней до испытания, за отдельную сумму школьникам создают льготные условия сдачи, сертификаты с хорошими результатами в свободной продаже. Но все это не самое главное. Стали известны неутешительные результаты ЕГЭ по русскому языку. По прогнозам, итоги экзамена по математике будут не лучше.</w:t>
      </w:r>
    </w:p>
    <w:p>
      <w:pPr>
        <w:pStyle w:val="Style12"/>
        <w:tabs>
          <w:tab w:val="clear" w:pos="709"/>
          <w:tab w:val="left" w:pos="0" w:leader="none"/>
        </w:tabs>
        <w:ind w:right="18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Четверть российских школьников сдали ЕГЭ по русскому языку на двойку. «Пар» по математике (ее сдавали вчера) ожидается не меньше. Впрочем, даже эти цифры могут оказаться заниженными. «Оценка деятельности управлений и департаментов образования происходит не по количеству победителей в олимпиадах или конкурсах, а по результатам ЕГЭ – чем они выше, тем у региона лучше имидж, – пояснил «НИ» президент Всероссийского фонда образования Сергей Комков. – Чиновники действуют по схеме «костьми ляжем, а родину не посрамим». Вот и получается, что в прошлом году школьники Дагестана, как оказалось, знают русский язык в четыре раза лучше московских ребят, а если сравнивать с Россией в целом – в восемь».</w:t>
      </w:r>
    </w:p>
    <w:p>
      <w:pPr>
        <w:pStyle w:val="Style12"/>
        <w:tabs>
          <w:tab w:val="clear" w:pos="709"/>
          <w:tab w:val="left" w:pos="0" w:leader="none"/>
        </w:tabs>
        <w:ind w:right="18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Объективность оценки не единственное, что нарушалось в этом году при сдаче ЕГЭ. «К примеру, в Кемеровской области была организована платная сдача экзамена. За некоторую сумму школьников сажали в отдельную аудиторию и раздавали им готовые ответы на задания, – рассказал «НИ» г-н Комков. – «Бесплатные» ребята настолько возмутились, что организовали движение «Отказ от ЕГЭ», собрали 44 тыс. подписей за отмену этой формы аттестации и даже планировали устроить пикет, на что получили отказ от местной администрации. Продолжается продажа готовых сертификатов ЕГЭ: бланками с готовыми оценками торгуют более 20 тыс. сайтов». </w:t>
      </w:r>
    </w:p>
    <w:p>
      <w:pPr>
        <w:pStyle w:val="Style12"/>
        <w:tabs>
          <w:tab w:val="clear" w:pos="709"/>
          <w:tab w:val="left" w:pos="0" w:leader="none"/>
        </w:tabs>
        <w:spacing w:before="0" w:after="96"/>
        <w:ind w:right="18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Подробнее: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http://www.newizv.ru/news/2008-06-05/91304/</w:t>
        </w:r>
      </w:hyperlink>
    </w:p>
    <w:p>
      <w:pPr>
        <w:pStyle w:val="Style12"/>
        <w:tabs>
          <w:tab w:val="clear" w:pos="709"/>
          <w:tab w:val="left" w:pos="0" w:leader="none"/>
        </w:tabs>
        <w:spacing w:before="0" w:after="96"/>
        <w:ind w:right="180" w:hanging="0"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</w:rPr>
        <w:t>06.06.2008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: МК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р: Игорь Серегее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bookmarkStart w:id="6" w:name="Content4"/>
      <w:bookmarkEnd w:id="6"/>
      <w:r>
        <w:rPr>
          <w:sz w:val="24"/>
          <w:szCs w:val="24"/>
        </w:rPr>
        <w:t>СТОЛИЧНЫМ УЧЕНИКАМ РАЗДАДУТ ПОРТФОЛИО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коре у каждого московского школьника появится ПИДУ – портфель индивидуальных достижений учащегося (портфолио). Об этом новшестве, предусмотренном городской целевой программой развития образования на 2009-2011 годы, сообщила первый заместитель руководителя Департамента образования Москвы Лариса Курнешова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фолио не заменит привычных всем нам дневников, хотя об их судьбе тоже надо подумать, – сказала Лариса Евгеньевна. – Смысл накопления материалов в том, чтобы в процессе обучения отметить, что удается школьнику, с чем он лучше справляется, на что обратить внимани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сведения о школяре обяжут всех – учителей, классных руководителей, завучей... Что же войдет в ученический портфолио? Во-первых, баллы, которые ученик получит за пройденные профильные дисциплины и элективные курсы. Туда же добавят победы в олимпиадах, конкурсах, спортивных соревнованиях. Среди грамот и дипломов найдется место для творческих характеристик, отзывов на научные работы и т. д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ДУ тесно связан с экспериментом по профильному обучению, который проводится уже несколько лет. Суть его такова. Школьные предметы разделены на три группы. Базовые дисциплины (математика, история, русский и иностранные языки, физкультура, интегрированные курсы обществоведения и естествознания) обязательны для всех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bookmarkStart w:id="7" w:name="Content5"/>
      <w:bookmarkEnd w:id="7"/>
      <w:r>
        <w:rPr>
          <w:rFonts w:cs="Times New Roman" w:ascii="Times New Roman" w:hAnsi="Times New Roman"/>
        </w:rPr>
        <w:t>Профильные предметы выбирает сам ученик, в зависимости от пристрастий. Наборы, к примеру, могут выглядеть таким образом: физика, химия, биология – для естественнонаучного профиля; литература, русский и иностранные языки – для гуманитарного; история, право, экономика – для социально-экономического и т. д.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13">
        <w:r>
          <w:rPr>
            <w:rStyle w:val="InternetLink"/>
            <w:rFonts w:cs="Times New Roman" w:ascii="Times New Roman" w:hAnsi="Times New Roman"/>
          </w:rPr>
          <w:t>http://www.mk.ru/blogs/MK/2008/06/06/society/356730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</w:rPr>
        <w:t>06.06.2008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: REGNUM.RU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ТЮМЕНИ СОЗДАН НОВЫЙ ОБРАЗОВАТЕЛЬНЫЙ КОМПЛЕКС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тий образовательный комплекс появится в Тюмени. Создадут его на базе Тюменской государственной академии культуры и искусств. Об этом 6 июня заявила начальник отдела взаимодействия с вузами и научными организациями департамента образования и науки Тюменской области Татьяна Надейкина. Два образовательных комплекса в Тюменской области уже созданы: на базе Тюменского государственного нефтегазового университета и Тобольского педагогического института, сообщило ИА "Тюменская линия". "С 2003 года идет модернизация регионального образования в Тюменской области. Новым толчком к развитию образовательной системы стала реализация нацпроекта, - подчеркнула Надейкина. - В Тюменской области перешли на отраслевую систему оплаты труда, теперь зарплата учителей и преподавателей тюменских вузов и школ выше, вводится также государственно-общественные формы управления - так называемые общественные советы, позволяющие объективно оценивать уровень образования"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робнее: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://regnum.ru/news/1011180.html?forprint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9"/>
          <w:tab w:val="left" w:pos="0" w:leader="none"/>
        </w:tabs>
        <w:spacing w:before="60" w:after="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4107.5/332476/" TargetMode="External"/><Relationship Id="rId3" Type="http://schemas.openxmlformats.org/officeDocument/2006/relationships/hyperlink" Target="http://www.kp.ru/daily/24107.5/332476/" TargetMode="External"/><Relationship Id="rId4" Type="http://schemas.openxmlformats.org/officeDocument/2006/relationships/hyperlink" Target="http://www.kp.ru/daily/24107.5/332476/" TargetMode="External"/><Relationship Id="rId5" Type="http://schemas.openxmlformats.org/officeDocument/2006/relationships/hyperlink" Target="http://www.mk.ru/blogs/MK/2008/06/02/society/355834/" TargetMode="External"/><Relationship Id="rId6" Type="http://schemas.openxmlformats.org/officeDocument/2006/relationships/hyperlink" Target="http://www.mon.gov.ru/press/smi/4709/" TargetMode="External"/><Relationship Id="rId7" Type="http://schemas.openxmlformats.org/officeDocument/2006/relationships/hyperlink" Target="http://www.mon.gov.ru/press/smi/4711/" TargetMode="External"/><Relationship Id="rId8" Type="http://schemas.openxmlformats.org/officeDocument/2006/relationships/hyperlink" Target="http://aif.ru/society/article/18702" TargetMode="External"/><Relationship Id="rId9" Type="http://schemas.openxmlformats.org/officeDocument/2006/relationships/hyperlink" Target="http://www.aif.ru/" TargetMode="External"/><Relationship Id="rId10" Type="http://schemas.openxmlformats.org/officeDocument/2006/relationships/hyperlink" Target="http://aif.ru/society/article/18700" TargetMode="External"/><Relationship Id="rId11" Type="http://schemas.openxmlformats.org/officeDocument/2006/relationships/hyperlink" Target="http://www.mk.ru/blogs/MK/2008/06/04/society/356366/" TargetMode="External"/><Relationship Id="rId12" Type="http://schemas.openxmlformats.org/officeDocument/2006/relationships/hyperlink" Target="http://www.newizv.ru/news/2008-06-05/91304/" TargetMode="External"/><Relationship Id="rId13" Type="http://schemas.openxmlformats.org/officeDocument/2006/relationships/hyperlink" Target="http://www.mk.ru/blogs/MK/2008/06/06/society/356730/" TargetMode="External"/><Relationship Id="rId14" Type="http://schemas.openxmlformats.org/officeDocument/2006/relationships/hyperlink" Target="http://regnum.ru/news/1011180.html?forprin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28:00Z</dcterms:created>
  <dc:creator>sveta</dc:creator>
  <dc:description/>
  <cp:keywords/>
  <dc:language>en-US</dc:language>
  <cp:lastModifiedBy>sveta</cp:lastModifiedBy>
  <cp:lastPrinted>2113-01-01T01:00:00Z</cp:lastPrinted>
  <dcterms:modified xsi:type="dcterms:W3CDTF">2008-06-09T02:28:00Z</dcterms:modified>
  <cp:revision>2</cp:revision>
  <dc:subject/>
  <dc:title>ОБЗОР ПРЕССЫ </dc:title>
</cp:coreProperties>
</file>