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 26.05.2008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: От А до 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РЕДАКЦ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: МОСКОВСКИЙ КОМСОМОЛЕЦ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кам дадут дене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20  тысяч  до  50  тысяч рублей будут повышены оклады академикам 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 звание.  Об  этом  сообщил  Владимир Путин. "Оклады за з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  членов   академий   повышаются   до   50  тысяч 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-корреспондентам  и  коллегам  отраслевых  академий            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",  -  сказал  премьер-министр  на встрече с президен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академии  наук  Юрием  Осиповым. Кроме того, Путин поручи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   и    Минрегионразвития   подготовить   предложения   п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 в  регионах,  на  землях, принадлежащих РАН, служеб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я для молодых уче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магистран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 в  области  наноиндустрии  будут  готовиться в Московск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 университете  им.  Ломоносова.  Об  этом на засед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Федерации  сообщил  вице-премьер  Сергей  Иванов - он куриру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нанотех.  Уже  принято  решение создать на базе МГУ магистратуру п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ям.  По  словам Иванова, в ней будут учиться молодые лю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  всей  страны  -  физики,  химики,  медики и пр.". Пока, по слов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мьера,  рано  говорить  о наборе студентов-первокурсников, та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нотехнологии  - явление сложное, междисциплинарное, и обучать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емудростям должны как минимум бакалав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ля хулиг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 педагоги решили изолировать детей младших классов, которы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ют вести уроки. Малолетних хулиганов отправят в специализированны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 под  названием  "лагеря порока". Когда их поведение исправит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смогут  вернуться  в нормальное учебное заведение. Эта инициати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ского   правительства   вызвана  исключительно  желанием  помоч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м  детям - чтобы их окончательно не выгнали из школ. В категор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ей риска" попадут не только те, у кого проблемы с поведением, но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 чьи  родственники  имеют уголовное прошлое. По словам министра п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 детей,  школ  и  семьи Великобритании Эда Боллза, дети в школ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строгого режима должны помимо обычных занятий посещать уроки, 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их начнут учить контролировать собственные эмоции, в том чис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гнев.  Всего на территории Великобритании будет построено 450 та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школ. Их учениками станут более 135 тыс.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м увеличат сро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срок очной аспирантуры на год предложил министр образования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 РФ  Андрей  Фурсенко.  Это,  по  его  мнению,  поможет повыси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диссертаций.  "За  три  года  хорошую  диссертацию  написа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",  - заявил министр. Обеспокоенность Фурсенко можно поня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30% российских аспирантов защищают диссертацию после оконч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ы.  У  докторантов  этот показатель несколько выше - 38,9%, но вс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 он  остается  низким.  Наблюдается  парадокс: число соискате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й  степени постоянно растет (в аспирантуре сейчас учатся 135 ты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  в   докторантуре  -  4,5  тыс.),  а  количество  защище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й уменьш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 и  науки  РФ  утвердило  цифры  приема    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уру  и  докторантуру.  В  2008  году аспирантами станут 16 90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а докторантами - 105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26.05.200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: Знания по деньг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: СЕРГЕЕВ ИГО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: МОСКОВСКИЙ КОМСОМОЛЕЦ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факторы нужно учитывать при выборе репетитор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всегда  самостоятельная  зубрежка дает хороший результат, и мног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 предпочитают  нанимать  своим  "подготовишкам"  репетитор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м  часто  только на освободившийся от учебы последний месяц пере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й  кампанией.  Чтобы  от таких экспресс-курсов был эффект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ажно обратить внимание на следующие момен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Место работы репетитора. Желательно, чтобы он был штатной единицей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же вузе и на том же факультете, куда ребенок собирается поступа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обеспечит  поддержку  на  экзаменах  (многие  репетиторы являю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 приемных  комиссий)  и  гарантирует,  что  при  подготовке 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  ваше  внимание  именно  на те правила, формулы и теоремы, бе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во время ответа никак не обойтис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  Педагогический   стаж.   Предпочтение   следует  отдавать  опытны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,  имеющим  за  плечами  15-20 лет практики. Но тут есть сво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е  камни  -  репетитор  в возрасте вряд ли поедет в отдале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  (если  только  за  очень  большие  деньги).  Поэтому  прид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у  мотаться  из  одного  конца города в другой, чтобы успе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ниматься по всем предме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 Стоимость  занятий.  Она  напрямую  зависит от изучаемого предм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дорогие дисциплины - иностранные языки (прежде всего английск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математика. Следом идут русский язык, история и обществознание. Эт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ся  тем,  что  среди  абитуриентов  наибольшей  популярность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   такие   специальности,   как   "право",   "лингвистика"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ология",  "менеджмент",  "экономика",  "финансы",  "логистика".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 за два учебных часа (по 45 минут) английского и математики пр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 занятиях придется выложить 100 долларов. Русский язы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  история,  обществознание  стоят  чуть  дешевле  -  40-5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ов  за  занятие.  С  физиками,  химиками, биологами и географ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договориться и за 20-30 бак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  Престижность   выбранного   вами   вуза.  Существует  своеобраз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"крутизны". Так, стоимость занятий, например, по "инглишу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репетитора  из  педвуза  может  стоить  в  разы  меньше,  чем     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"международного" факультета университ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 Количество одновременно занимающихся учеников. В малых группах (2-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)   стоимость  уроков  значительно  снижается  -  обычно  10-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еленых"  за  два  часа.  Но  индивидуальные  уроки  все  же  нам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ее,  ведь преподаватель подстраивается под вас лично, под ва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осприятия и подает материал в соответствующем виде и доз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5:00Z</dcterms:created>
  <dc:creator>sveta</dc:creator>
  <dc:description/>
  <cp:keywords/>
  <dc:language>en-US</dc:language>
  <cp:lastModifiedBy>sveta</cp:lastModifiedBy>
  <cp:lastPrinted>2113-01-01T00:00:00Z</cp:lastPrinted>
  <dcterms:modified xsi:type="dcterms:W3CDTF">2008-05-28T03:25:00Z</dcterms:modified>
  <cp:revision>2</cp:revision>
  <dc:subject/>
  <dc:title>Дата: 26</dc:title>
</cp:coreProperties>
</file>