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t>С 25 АПРЕЛЯ ПО 28 АПРЕЛЯ 2008 ГОДА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 w:val="false"/>
          <w:color w:val="000000"/>
          <w:sz w:val="30"/>
          <w:szCs w:val="30"/>
          <w:u w:val="single"/>
          <w:lang w:bidi="zxx"/>
        </w:rPr>
      </w:pPr>
      <w:r>
        <w:rPr>
          <w:rFonts w:cs="Tahoma"/>
          <w:b w:val="false"/>
          <w:bCs w:val="false"/>
          <w:color w:val="000000"/>
          <w:sz w:val="30"/>
          <w:szCs w:val="30"/>
          <w:u w:val="single"/>
          <w:lang w:bidi="zxx"/>
        </w:rPr>
      </w:r>
    </w:p>
    <w:p>
      <w:pPr>
        <w:pStyle w:val="Style13"/>
        <w:ind w:left="-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Российской Федерации В.В. ПУТИН в декабре 2007 года на VIII съезде партии “Единая Россия” выступил с инициативой о повышении заработной платы работников бюджетных учреждений на 14% с 1 февраля 2008</w:t>
      </w:r>
      <w:r>
        <w:rPr>
          <w:rFonts w:cs="Times New Roman" w:ascii="Times New Roman" w:hAnsi="Times New Roman"/>
          <w:sz w:val="28"/>
          <w:szCs w:val="28"/>
        </w:rPr>
        <w:t xml:space="preserve"> года вместо ранее предусмотренных 7% с сентября 2008 года, учитывая реальный уровень инфляции, превысившей запланированные параметры.</w:t>
      </w:r>
    </w:p>
    <w:p>
      <w:pPr>
        <w:pStyle w:val="Style13"/>
        <w:ind w:left="-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определение порядка повышения заработной платы работников федеральных бюджетных учреждений Правительством РФ было затянуто.</w:t>
        <w:br/>
        <w:t>Совет Ассоциации профсоюзов работников непроизводственной сферы РФ, поддержанный многочисленными телеграммами и обращениями в адрес органов федеральной власти от коллективов работников учреждений бюджетной сферы, настоял на уточнении порядка повышения заработной платы работников бюджетной сферы с целью выполнения поручения президента России.</w:t>
        <w:br/>
        <w:t>В результате Министерством здравоохранения и социального развития РФ был принят приказ № 148-н от 31 марта 2008 года (зарегистрирован Минюстом России 9 апреля 2008 года, № 11503), предусматривающий направление дополнительных бюджетных ассигнований на повышение начисленной заработной платы всех работников федеральных бюджетных учреждений на 14% с 1 февраля 2008 год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Подробнее: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http://www.solidarnost.org/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6.04.2008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арк «локомотивов» высшего образования будет расширен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й Медведев провел совместное заседание попечительских советов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Сибирского и Южного федеральных университетов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была оценена их работа за полтора года, определены проблемные направления и текущие задачи. Избранный президент высказался за расширение сети подобных вуз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нас очень ценен опыт работы этих двух университетов, потому что мы думаем о будущем, и весьма вероятно, что в ближайшее время будут приняты решения о создании целой сети федеральных университетов - новых отдельных научно-образовательных комплексов», - сказал Дмитрий Медведев на совместном заседании попечительских советов Сибирского и Южного федеральных университетов, которое прошло 24 апреля в Кремле. Документы для расширения сети федеральных университетов уже готовятся, сообщил он. Кроме Южного и Сибирского федеральных университетов планируется создать Тихоокеанский федеральный университет в Приморском крае. В нем будет обучаться около 50 тысяч студентов, а позже - до 100 тысяч студентов. Существуют планы преобразование в федеральные университеты Московского и Санкт-Петербургского госуниверситетов. Среди соучредителей федеральных университетов могут выступить Министерство образования и науки РФ и Российская академия нау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федеральное финансирование Южного и Сибирского федеральных университетов составит 4,7 млрд. рублей. Но такой размер господдержки не будет постоянным, сообщил избранный президент. Кроме финансирования за счет федерального бюджета и государственных грантов, Дмитрий Медведев высказался о необходимости привлекать средства региональных бюджетов и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коммерче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ного президента интересовали не столько достижения, сколько проблемы федеральных университетов. Вузы должны быть привлекательны для абитуриентов и профессуры и из других регионов, отметил он. Чтобы сделать работу в федеральных университетах финансово привлекательной для преподавателей должны быть созданы так называемые эндаументы – фонды целевого капитала. Но если эти фонды и созданы, то пока только на бумаге, а их наполнение средствами не началось. Такое положение дел подтвердил ректор СФУ Евгений Ваганов – наполнение фондов откладывалось до совещания, на котором должны быть урегулированы все вопросы с отраслевыми федеральными ведомствами, пояснил он. Зарплата педагогов СФУ растет незначительно: «стратегического решения по увеличению пока нет», - сообщил ректор вуза. Дмитрий Медведев поручил ускорить эту работу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</w:rPr>
          <w:t>Пдробнее: http://pedsovet.org/content/view/4293/88/</w:t>
        </w:r>
      </w:hyperlink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bookmarkStart w:id="0" w:name="content3"/>
      <w:bookmarkEnd w:id="0"/>
      <w:r>
        <w:rPr/>
        <w:t>25/04/20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 xml:space="preserve">РБК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Правительство РФ утвердило правила отбора вузов, имеющих право на дополнительные испытания по специаль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 утвердило правила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. Как сообщает пресс-служба правительства, соответствующее постановление 23 апреля 2008г. подписал премьер-министр РФ Виктор Зубк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ся в документе, отбор учреждений, которым предоставляется право проводить дополнительные вступительные испытания профильной направленности в 2009-2010гг., осуществляется исходя из показателей конкурса на поступление в вузы на соответствующие специальности и фактических результатов зачисления абитуриентов на первый курс за один год, предшествующий году прием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м правилам, дополнительное вступительное испытание профильной направленности проводится, если конкурс на поступление в вуз на соответствующее направление, проводимый на основании результатов ЕГЭ, не обеспечивает возможность отбора лиц, наиболее способных и подготовленных к освоению образовательной программы высшего профессион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вступительное испытание проводится вузами по профильному общеобразовательному предмету, соответствующему направлению подготовки (специальности). Соответствие профильного общеобразовательного предмета направлению подготовки определяется Министерством образования и науки РФ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</w:rPr>
          <w:t xml:space="preserve">Подробнее: 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http://www.mon.gov.ru/press/smi/4650/</w:t>
        </w:r>
      </w:hyperlink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bookmarkStart w:id="1" w:name="content"/>
      <w:bookmarkEnd w:id="1"/>
      <w:r>
        <w:rPr>
          <w:color w:val="000000"/>
          <w:sz w:val="28"/>
          <w:szCs w:val="28"/>
        </w:rPr>
        <w:t>28/04/2008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Уралинформбюро 28.04.2008 Глава Минобрнауки РФ А.Фурсенко ратует за новые подходы в гражданском образовании</w:t>
      </w:r>
    </w:p>
    <w:p>
      <w:pPr>
        <w:pStyle w:val="Style13"/>
        <w:spacing w:before="0" w:after="283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28 апреля 2008 года в Ханты-Мансийске начал работу Международный конгресс "Гражданское образование: традиции и инновации в информационную эру". Как заявил министр образования и науки РФ Андрей Фурсенко, в формировании гражданского общества новые подходы важнее конкретных знаний, а воспитание человека важнее его профессиональных умений. "Государство и гражданское общество имеют взаимные обязательства. Не только государство несет ответственность перед социумом, но и общество имеет не меньше обязательств", - отметил глава Минобрнауки РФ, напомнив, что уровень качества образовательных услуг во многом зависит от того, как стороны выполняют свои обязательства. Как сообщили "Уралинформбюро" в пресс-службе губернатора Югры, сегодня в России реализуется комплекс мер для того, чтобы образование стало открытым для общества и в воспитании подрастающего поколения участвовали государство, школа и семья. Равнозначное разделение ответственности между сторонами позволит решить многие проблемы при формировании сознания молодежи в целом, и личности, в частности. "В итоге образовательно-воспитательного процесса мы должны получать человека, который точно знает свое место в жизни и понимает приоритетные ценности", - подчеркнул глава региона Александр Филипенко. Следует отметить, что 29-30 апреля 2008 года конгресс продолжит свою работу в формате тематических секций и мастер-классов. </w:t>
      </w:r>
    </w:p>
    <w:p>
      <w:pPr>
        <w:pStyle w:val="Style13"/>
        <w:spacing w:before="0" w:after="283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hyperlink r:id="rId9">
        <w:r>
          <w:rPr>
            <w:rStyle w:val="InternetLink"/>
            <w:rFonts w:cs="Times New Roman" w:ascii="Times New Roman" w:hAnsi="Times New Roman"/>
            <w:lang w:bidi="zxx"/>
          </w:rPr>
          <w:t>Подробнее: http://www.mon.gov.ru/press/smi/4652/</w:t>
        </w:r>
      </w:hyperlink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bookmarkStart w:id="2" w:name="content2"/>
      <w:bookmarkStart w:id="3" w:name="content1"/>
      <w:bookmarkEnd w:id="2"/>
      <w:bookmarkEnd w:id="3"/>
      <w:r>
        <w:rPr/>
        <w:t xml:space="preserve">РИА "Новости"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Через два года в современных школах будут учиться 70% детей - Фурс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науки РФ приложит все усилия, чтобы к 2010 году в России в современных школах училось 70% детей, заявил в понедельник министр образования и науки Андрей Фурсенко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егодня в среднем по России учатся в современных условиях примерно 30% школьников. Два года назад эта цифра составляла 15%. К 2010 году - мы считаем и мы это сделаем - будет 70%", - сказал министр на международном конгрессе "Гражданское образование: традиции и инновации в информационную эру", проходящем в Ханты-Мансийск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сенко пояснил, что под современными условиями он понимает обеспечение школьников всем необходимым, начиная от организации качественного школьного питания и заканчивая обеспечением каждой школы современными компьютерными классами и лабораториям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тметил, что современные условия со временем должны быть созданы во всех российских школах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ечно, мы должны выйти на 100%, но сказать, что даже в Европе 100% ребят учатся в хороших условиях, сегодня нельзя", - сказал Фурсенко.</w:t>
        <w:br/>
        <w:t xml:space="preserve">Он напомнил, что за два года в России удалось "сделать то, что почти ни одна страна не делала", - обеспечить все школы доступом к интернету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акже отметил, что консолидированный бюджет на образование в 2007 году составил 1,34 триллиона рублей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"Бюджет образования превышает любые другие бюджеты. Это очень большие деньги, и если понадобится, будет еще больше", - заявил Фурсенко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hyperlink r:id="rId10">
        <w:r>
          <w:rPr>
            <w:rStyle w:val="InternetLink"/>
            <w:rFonts w:cs="Times New Roman" w:ascii="Times New Roman" w:hAnsi="Times New Roman"/>
            <w:lang w:bidi="zxx"/>
          </w:rPr>
          <w:t>Подробнее: http://www.mon.gov.ru/press/smi/4653/</w:t>
        </w:r>
      </w:hyperlink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Style13"/>
        <w:spacing w:before="0" w:after="20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НПР 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ту цен – опережающий рост зарплаты!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апреля в 13-00 в пресс-центре ИА «Интерфакс» состоялась пресс-конференция, посвященная первомайским мероприятиям профсоюзов, в которой приняли участие Председатель Федерации Независимых Профсоюзов России - М.В.Шмаков, Председатель Московской Федерации профсоюзов - М.Д.Нагайцев, заместитель Председателя ФНПР (на общественных началах), Председатель комитета ГД РФ по труду и социальной политике, заместитель секретаря Президиума Генерального совета «Единая Россия» - А.К.Исаев.</w:t>
      </w:r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Участники пресс-конференции рассказали о ходе подготовки и проведении первомайских акций профсоюзов в России, а также шествия и митинга в Москве.</w:t>
      </w:r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hyperlink r:id="rId11">
        <w:r>
          <w:rPr>
            <w:rStyle w:val="InternetLink"/>
            <w:rFonts w:cs="Times New Roman" w:ascii="Times New Roman" w:hAnsi="Times New Roman"/>
            <w:lang w:bidi="zxx"/>
          </w:rPr>
          <w:t xml:space="preserve">Подробнее: </w:t>
        </w:r>
      </w:hyperlink>
      <w:hyperlink r:id="rId12">
        <w:r>
          <w:rPr>
            <w:rStyle w:val="InternetLink"/>
            <w:rFonts w:cs="Times New Roman" w:ascii="Times New Roman" w:hAnsi="Times New Roman"/>
            <w:lang w:bidi="zxx"/>
          </w:rPr>
          <w:t>http://www.fnpr.org.ru/2/101/3716.html</w:t>
        </w:r>
      </w:hyperlink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28.04.2008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Хочешь поступить в вуз без ЕГЭ? Участвуй в олимпиадах </w:t>
      </w:r>
    </w:p>
    <w:p>
      <w:pPr>
        <w:pStyle w:val="Style13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2009 года будут определены правила поступления в вузы и ссузы по результатам школьных олимпиад, минуя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льготных условиях. Для этого создается перечень всех российских школьных олимпиад, а также пройдет их ранжирование по статусу и предоставляемым ими льготам.</w:t>
      </w:r>
    </w:p>
    <w:p>
      <w:pPr>
        <w:pStyle w:val="Style13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В МГУ им. М.В. Ломоносова состоялось заседание Президиума Российского совета олимпиад школьников, определившего судьбу российских школьных олимпиад и 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льг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яемых для поступления вузы в результате побед в них. Первым этапом работы станет сбор сведений о всех российских школьных олимпиадах. В недельный срок будет разработана автоматизированная информационная система для сбора заявок на включение олимпиад школьников в перечень. </w:t>
      </w:r>
    </w:p>
    <w:p>
      <w:pPr>
        <w:pStyle w:val="Style13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бо всех олимпиадах завершится к 1 июня 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2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. К началу следующего учебного года, к 1 сентября, закончится их классификация и ранжирование по разным уровням. Затем сводная информация об олимпиадном движении вместе с рекомендациями Российского Совета олимпиад школьников (в том числе по льготам, которые целесообразно предоставлять победителям олимпиад той или иной категории) будет направлена в Минобрнауки РФ. С 2009 года, после издания приказа министра, всероссийская система школьных олимпиад начнет работать.</w:t>
      </w:r>
    </w:p>
    <w:p>
      <w:pPr>
        <w:pStyle w:val="Style13"/>
        <w:ind w:firstLine="576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настоящее время проводятся тысячи школьных олимпиад. В этом году многие вузы уже приняли на первый курс значительную часть абитуриентов по результатам их проведения. Союз ректоров отмечает, что олимпиады позволяют искать таланты, в том числе среди ребят из сельской местности. «Главная задача формирования в стране устойчивой системы олимпиад для школьников - это организация комплексного поиска по всей России творчески мыслящих ребят, которые, возможно, и не знают досконально однозначных ответов на вопросы типовых тестов, но зато умеют хорошо анализировать, рассуждать и предлагать нестандартные решения», - считает ректор МГУ Виктор Садовничий, возглавляющий Российский союз ректоров и Российский совет олимпиад школьников.</w:t>
      </w:r>
    </w:p>
    <w:p>
      <w:pPr>
        <w:pStyle w:val="Style13"/>
        <w:ind w:hanging="12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hyperlink r:id="rId16">
        <w:r>
          <w:rPr>
            <w:rStyle w:val="InternetLink"/>
            <w:rFonts w:cs="Times New Roman" w:ascii="Times New Roman" w:hAnsi="Times New Roman"/>
            <w:lang w:bidi="zxx"/>
          </w:rPr>
          <w:t>Подробнее: http://pedsovet.org/content/view/4300/88/</w:t>
        </w:r>
      </w:hyperlink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3"/>
        <w:ind w:firstLine="851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t.org/" TargetMode="External"/><Relationship Id="rId3" Type="http://schemas.openxmlformats.org/officeDocument/2006/relationships/hyperlink" Target="http://www.solidarnost.org/" TargetMode="External"/><Relationship Id="rId4" Type="http://schemas.openxmlformats.org/officeDocument/2006/relationships/hyperlink" Target="http://pedsovet.org/content/view/827/88/" TargetMode="External"/><Relationship Id="rId5" Type="http://schemas.openxmlformats.org/officeDocument/2006/relationships/hyperlink" Target="http://pedsovet.org/content/view/3693/249/" TargetMode="External"/><Relationship Id="rId6" Type="http://schemas.openxmlformats.org/officeDocument/2006/relationships/hyperlink" Target="http://pedsovet.org/content/view/4293/88/" TargetMode="External"/><Relationship Id="rId7" Type="http://schemas.openxmlformats.org/officeDocument/2006/relationships/hyperlink" Target="http://www.mon.gov.ru/press/smi/4650/" TargetMode="External"/><Relationship Id="rId8" Type="http://schemas.openxmlformats.org/officeDocument/2006/relationships/hyperlink" Target="http://www.mon.gov.ru/press/smi/4650/" TargetMode="External"/><Relationship Id="rId9" Type="http://schemas.openxmlformats.org/officeDocument/2006/relationships/hyperlink" Target="http://www.mon.gov.ru/press/smi/4652/" TargetMode="External"/><Relationship Id="rId10" Type="http://schemas.openxmlformats.org/officeDocument/2006/relationships/hyperlink" Target="http://www.mon.gov.ru/press/smi/4653/" TargetMode="External"/><Relationship Id="rId11" Type="http://schemas.openxmlformats.org/officeDocument/2006/relationships/hyperlink" Target="http://www.fnpr.org.ru/2/101/3716.html" TargetMode="External"/><Relationship Id="rId12" Type="http://schemas.openxmlformats.org/officeDocument/2006/relationships/hyperlink" Target="http://www.fnpr.org.ru/2/101/3716.html" TargetMode="External"/><Relationship Id="rId13" Type="http://schemas.openxmlformats.org/officeDocument/2006/relationships/hyperlink" Target="http://pedsovet.org/content/blogcategory/1/226/339/" TargetMode="External"/><Relationship Id="rId14" Type="http://schemas.openxmlformats.org/officeDocument/2006/relationships/hyperlink" Target="http://pedsovet.org/content/view/1358/339/" TargetMode="External"/><Relationship Id="rId15" Type="http://schemas.openxmlformats.org/officeDocument/2006/relationships/hyperlink" Target="http://pedsovet.org/mtree/task,viewlink/link_id,5334/Itemid,118/" TargetMode="External"/><Relationship Id="rId16" Type="http://schemas.openxmlformats.org/officeDocument/2006/relationships/hyperlink" Target="http://pedsovet.org/content/view/4300/88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8:00Z</dcterms:created>
  <dc:creator>sveta</dc:creator>
  <dc:description/>
  <cp:keywords/>
  <dc:language>en-US</dc:language>
  <cp:lastModifiedBy>sveta</cp:lastModifiedBy>
  <cp:lastPrinted>2113-01-01T01:00:00Z</cp:lastPrinted>
  <dcterms:modified xsi:type="dcterms:W3CDTF">2008-04-30T02:48:00Z</dcterms:modified>
  <cp:revision>2</cp:revision>
  <dc:subject/>
  <dc:title>ОБЗОР ПРЕССЫ </dc:title>
</cp:coreProperties>
</file>