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: 18.04.2008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вание: ЕГЭ начинается в субботу // Сочинение может снова стать обязательным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:  МАРИЯ АГРАНОВИЧ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дание: РОССИЙСКАЯ ГАЗЕТА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апреля Москва сдает пробный Единый госэкзамен по математике, а в понедельник настанет очередь выпускников школ остальных регионов. Вчера глава Рособрнадзора Любовь Глебова рассказала, как страна готовится к тестам В этом году к эксперименту присоединятся три региона: Чеченская Республика, Приморский край и Нижегородская область. В 64 субъектах страны будут проводить ЕГЭ практически по всем общеобразовательным предметам, а в регионах-дебютантах - пока по одной дисциплине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особенности ЕГЭ-2008, которые отметила Любовь Глебова, это индивидуальные экзаменационные пакеты - каждый со своим особенным номером, что исключает возможность рассекречивания результатов до окончания экзамена. С этого года впервые свидетельства о результатах ЕГЭ действуют в течение двух лет - результаты 2008 года могут быть зачислены при поступлении в вуз и в 2009-м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особрнадзоре планируется создать Совет по качеству образования. Он будет обсуждать возможности альтернативных форм итоговой аттестации, в частности по тем предметам, которые не оцениваются в форме ЕГЭ - физкультура, изобразительное искусство и ОБЖ. Возможно, литература в виде сочинения может вернуться в список обязательных выпускных экзаменов, в то время как ЕГЭ по этому предмету выпускники могут сдавать по выбору. Например, в случае поступления в профильный вуз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Россия сдает ЕГЭ по 12 дисциплинам. Не станет ли ненужным школьный аттестат с оценками, когда основным документом для приема в вузы будет свидетельство ЕГЭ? Нет, во всяком случае вопрос об упразднении аттестатов сейчас не стоит. Однако обсуждается другая проблема: возможный отказ от бумажных свидетельств с результатами ЕГЭ. Ведь уже давно существует и хорошо работает электронная федеральная база свидетельств о результатах Единого госэкзамена, по которой вузы сверяют баллы в бумажных сертификатах, принесенных абитуриентами. В 2007 году этой базой воспользовались более тысячи вузов, которые проверили свыше пяти миллионов свидетельств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тем - В этом году 41 миллиард рублей потрачен на обеспечение информационной безопасности проведения ЕГЭ, - говорит руководитель компании, выигравшей конкурс на обеспечение передачи данных, Игорь Чернин. - Вся система находится в "боеготовности", работают все точки передачи данных в российских школах. Каналы, по которым будет передаваться информация, полностью закрыты средствами, сертифицированными ФСБ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та: 17.04.2008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вание: Образование станет правильным - "Московский Комсомолец"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: РЕДАКЦИЯ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дание: МОСКОВСКИЙ КОМСОМОЛЕЦ. МОНИТОРИНГ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 Лемуткина  Образование  станет  правильным  Новое  руководство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обрнадзора обещает следить за исполнением законов в образовани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  Рособрнадзора  обещает  наладить  реальный  контроль  за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ами,  происходящими  в сфере образования. "Необходимо построить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ую  машину,  которая  будет  строго  исполнять  принятые законы и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я  и четко работать по правилам", - заявила "МК" новая глава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а Любовь Глебов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 задуманное  будет и легко, и очень трудно. С одной стороны,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 законы, необходимые для работы Рособрнадзора, по словам Глебовой,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 приняты,  а  значит,  законодательная  база  для работы ведомства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а. Но, с другой, принятие закона не гарантирует его исполнения. А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 "словом"  и  "делом"  в  образовании сложился приличный разрыв,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ла он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нструмент  контроля  за соблюдением правил должен быть жестким. А на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м  деле  он  не  очень  жесткий,  и  я  намерена  это  искоренять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ю,  что  на  этом  направлении  столкнусь  с трудностями, но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юсь  строго  следить  за  тем, как прописанные правила работают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 менять  ситуацию  и,  конечно,  придется  кого-то наказывать", -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бещала чиновниц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тельно,  что особых сложностей, по словам Глебовой, она ожидает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работников  собственной "службы, выезжающих с проверками на мест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 что  вилка наших законов так велика, что сквозь нее свободно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  ложка с черной икрой. (От себя добавлю, что иногда икру едят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 не  ложками, а половниками). Вот я и собираюсь так сузить вилку,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 взять  ложку  с  икрой  стало  невозможно", - огласила она свою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 строгого  исполнения  законов, борьбе с коррупцией, по замыслу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ебовой,  должна помочь и большая открытость ее ведомства. "Главное в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  Рособрнадзора  - открытость. Чем больше открытости, тем больше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я", - убеждена он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олной  мере  сказанное  относится  к  борьбе  Рособрнадзора      с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ачественным  образованием.  Сейчас,  по  словам Глебовой, сложилась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ая  "тенденция  к  увеличению  численности  филиалов вузов, не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х  параметрам  качественного  образования.. Больше всего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й   к   юридическим  и  экономическим  вузам  и  их  филиалам,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которых отнюдь не являются профессионалам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них  и  буду  обращать особое внимание", - предупредила чиновниц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ичего  личного", правда, вносить в борьбу с псевдовузами новая глав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обрнадзора  не  собирается.  Но  свою  задачу  видит  "в неуклонном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и  прописанных  требований  к  аккредитации  и лицензированию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зов".   А   потому  не  исключает,  что  в  результате  деятельности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обрнадзора под ее руководством, их численность "может уменьшиться"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ба ЕГЭ пока останется прежней - вносить принципиальных изменений в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ю  единого  госэкзамена  новое  руководство  Рособрнадзора  не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тс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 оно  готово  провести широкую общественную дискуссию "по деталям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"  ЕГЭ,  и  в том числе наконец выслушать оппонентов. "После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 ЕГЭ,  осенью  мы  проведем  публичное обсуждение итогов и,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, что-то поменяем", - пообещала Глебов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чем,  одно  новшество,  связанное с подготовкой ЕГЭ, уже известно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руководство Рособрнадзора твердо решило покончить со сложившейся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полией  на  разработку КИМов (контрольно-измерительных материалов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 ЕГЭ,  принадлежащей  сейчас  одной  единственной  группе  ученых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верена,  что  групп  разработчиков  должно  быть  больше, и намерена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ваться этого", - заявила Глебов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: 17.04.2008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вание: "Эти тесты не для них"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: НИНА ВАЖДАЕВА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дание: НОВЫЕ ИЗВЕСТИЯ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их пор не ясно, как будут сдавать ЕГЭ слабовидящие и слабослышащие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ые  и  слабовидящие  уральские школьники тоже будут сдавать единый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экзамен (ЕГЭ). Об этом в конце прошлой недели сообщили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министерстве  образования  Свердловской  области.  Для слабовидящих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задания будут печатать крупным шрифтом на больших бланках, а для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ых  выпустят  специальные  аудиодиски.  Но  это  инициатива  одной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,   что  будет  происходить  во  всех  других,  пока  не  ясно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ые  эксперты  считают,  что  слабовидящие дети должны сдавать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ы только в традиционной форм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 вокруг единого государственного экзамена накаляется день ото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я.  Школьники  уже смирились с неизбежностью выпускных тестов, а вот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 не  перестают  находить в системе ЕГЭ все новые и новые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.  Например,  на  прошлой  неделе  специалисты  министерства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 и  профессионального  образования Свердловской области всерьез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умались:  а  как  же  смогут  сдавать  единый  экзамен  дети      с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ми  возможностями?  Если  ЕГЭ будет обязателен для всех, то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ым  и слабовидящим ребятам тоже придется выполнять тесты. Указаний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федеральных  властей  на  этот  счет не поступало, так что местные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новники начали решать проблему самостоятельно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Екатеринбурге   решили   изготовить  для  слабовидящих  школьников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 бланки  и  аудиозаписи. "Вопросы будут напечатаны крупным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ифтом  на  листах формата А3, а не А4, как обычно, - рассказала "НИ"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екретарь  министерства  общего  и профессионального образования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й области Лариса Амбаева. - Для слепых детей будут выпущены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и экзаменационных вопросов. ЕГЭ может стать обязательным для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 выпускников,  поэтому мы решили провести эксперимент и выяснить,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его  смогут  сдать  ребята с ограниченными возможностями. О своем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и  выполнить  репетиционное  задание уже сообщили 20 школьников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 они  пройдут только экспериментальный тест, его результаты нигде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ут учитываться. Но если детям понравится, они смогут аналогичным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м выдержать и настоящий экзамен"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е  эксперименты  проводились и в других областях. Еще в 2006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у  по  согласованию  с  Федеральной  службой  по  надзору  в  сфере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слабовидящие  выпускники  Санкт-Петербурга начали сдавать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  по  русскому  языку. Экзамен у них длился 280 минут вместо 180, а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ифт  контрольно-измерительных  материалов  был  увеличен. Для слепых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  в  Петербурге  придумали  собственную  технологию сдачи теста с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ю  специальных  приспособлений  с  шрифтом  Брайля.  Аналогичный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  повторился и в 2007 году. Тогда ЕГЭ в Петербурге сдали 18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видящих  и  11  слепых  детей.  Набрав  в  среднем  61,55  балл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слепых ребят поступили в РГПУ имени Герцен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Костроме  в  2006  году  слепые  дети  сдавали ЕГЭ сразу по четырем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ам:  русскому  языку, истории, биологии и обществознанию. Там в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е    приняли    участие   двое   выпускников.   Костромской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 центр  обработки информации "Эксперт-ЕГЭ" разработал для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х  специальную  инструкцию.  Педагоги  вслух  зачитывали  задания, а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исали результаты в специальной тетрадке для слепых. По каждому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метов выпускники получили четверк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 на  ряд удачных экспериментов, специалисты убеждены: ЕГЭ для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ых  детей не приемлем. "Дело в том, что сейчас по закону ребята, у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 проблемы со зрением, сдают традиционный экзамен в облегченной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,  -  рассказал  "НИ"  президент Всероссийского фонда образования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 Комков.  -  Ничего  менять в уже сложившейся системе не стоит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онимать, что слепые дети совершенно по-другому воспринимают мир,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 них  больше  развиты  творческие способности. Проявить их школьники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 только во время устного собеседования. В тестовой форме оценить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инные знания таких детей просто невозможно"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15:00Z</dcterms:created>
  <dc:creator>sveta</dc:creator>
  <dc:description/>
  <cp:keywords/>
  <dc:language>en-US</dc:language>
  <cp:lastModifiedBy>sveta</cp:lastModifiedBy>
  <cp:lastPrinted>2113-01-01T00:00:00Z</cp:lastPrinted>
  <dcterms:modified xsi:type="dcterms:W3CDTF">2008-04-21T09:15:00Z</dcterms:modified>
  <cp:revision>2</cp:revision>
  <dc:subject/>
  <dc:title>Дата: 18</dc:title>
</cp:coreProperties>
</file>