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  <w:t xml:space="preserve">ОБЗОР ПРЕССЫ ЗА НЕДЕЛЮ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  <w:t>С 15 ОКТЯБРЯ ПО 19 ОКТЯБРЯ 2007 ГОДА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  <w:t>15.10.2007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6110" cy="35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ahoma"/>
          <w:b/>
          <w:b/>
          <w:bCs/>
          <w:color w:val="0000FF"/>
          <w:sz w:val="30"/>
          <w:szCs w:val="3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0"/>
          <w:szCs w:val="30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32"/>
          <w:szCs w:val="32"/>
          <w:u w:val="single"/>
          <w:lang w:bidi="zxx"/>
        </w:rPr>
      </w:pPr>
      <w:r>
        <w:rPr>
          <w:color w:val="000000"/>
          <w:sz w:val="32"/>
          <w:szCs w:val="32"/>
          <w:u w:val="single"/>
          <w:lang w:bidi="zxx"/>
        </w:rPr>
        <w:t>На повышение зарплаты работников детсадов из бюджета Самарской области выделено 700 млн рублей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С 1 января 2008 года заработанная плата работников детских дошкольных образовательных учреждений, расположенных на территории Самарской области, вырастет на 30%, сообщили корреспонденту </w:t>
      </w:r>
      <w:hyperlink r:id="rId3" w:tgtFrame="_blank">
        <w:r>
          <w:rPr>
            <w:rStyle w:val="InternetLink"/>
            <w:rFonts w:cs="Times New Roman" w:ascii="Times New Roman" w:hAnsi="Times New Roman"/>
            <w:lang w:bidi="zxx"/>
          </w:rPr>
          <w:t>ИА REGNUM-ВолгаИнформ</w:t>
        </w:r>
      </w:hyperlink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в пресс-службе правительства Самарской области. На эти цели из областного бюджета будет направлено почти 700 млн рублей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Напомним, что в День учителя губернатор Самарской области </w:t>
      </w:r>
      <w:hyperlink r:id="rId4" w:tgtFrame="_blank">
        <w:r>
          <w:rPr>
            <w:rStyle w:val="InternetLink"/>
            <w:rFonts w:cs="Times New Roman" w:ascii="Times New Roman" w:hAnsi="Times New Roman"/>
            <w:lang w:bidi="zxx"/>
          </w:rPr>
          <w:t>Владимир Артяков</w:t>
        </w:r>
      </w:hyperlink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дал поручение министерству образования и науки Самарской области повысить на 30% заработанную плату работникам детских садов. По словам министра образования и науки Самарской области </w:t>
      </w:r>
      <w:r>
        <w:rPr>
          <w:rFonts w:cs="Tahoma" w:ascii="Times New Roman" w:hAnsi="Times New Roman"/>
          <w:b/>
          <w:color w:val="000000"/>
          <w:sz w:val="28"/>
          <w:szCs w:val="28"/>
          <w:lang w:bidi="zxx"/>
        </w:rPr>
        <w:t>Дмитрия Овчинникова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в министерстве образования полным ходом идёт разработка новой системы оплаты труда работников дошкольных учреждений, которая позволит на первом этапе, уже с 1 января 2008 года, поднять на 30% заработную плату воспитателям, нянечкам и другим сотрудникам. "Новая методика оплаты труда предусматривает не только повышение зарплаты, но и повышение качества педагогической и воспитательной работы. Именно показатели качества лежат в основе того эксперимента, который планируется начать уже с нового года",- отметил министр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FF"/>
          <w:sz w:val="28"/>
          <w:szCs w:val="28"/>
          <w:u w:val="single"/>
          <w:lang w:bidi="zxx"/>
        </w:rPr>
      </w:pPr>
      <w:hyperlink r:id="rId5">
        <w:r>
          <w:rPr>
            <w:rStyle w:val="InternetLink"/>
            <w:lang w:bidi="zxx"/>
          </w:rPr>
          <w:t>http://www.regnum.ru/news/899313.html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1770</wp:posOffset>
            </wp:positionH>
            <wp:positionV relativeFrom="paragraph">
              <wp:posOffset>83820</wp:posOffset>
            </wp:positionV>
            <wp:extent cx="3037205" cy="560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Style13"/>
        <w:tabs>
          <w:tab w:val="clear" w:pos="709"/>
          <w:tab w:val="left" w:pos="0" w:leader="none"/>
        </w:tabs>
        <w:spacing w:before="0" w:after="6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bookmarkStart w:id="0" w:name="ctl00_ContentPlaceHolderStyle_LabelTitle"/>
      <w:bookmarkEnd w:id="0"/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Ученым придумали игру на деньги</w:t>
      </w:r>
    </w:p>
    <w:p>
      <w:pPr>
        <w:pStyle w:val="Style13"/>
        <w:tabs>
          <w:tab w:val="clear" w:pos="709"/>
          <w:tab w:val="left" w:pos="0" w:leader="none"/>
        </w:tabs>
        <w:spacing w:before="0" w:after="6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bookmarkStart w:id="1" w:name="ctl00_ContentPlaceHolderStyle_LabelSubTi"/>
      <w:bookmarkEnd w:id="1"/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НИИ получат гранты за разработку промышленных идей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bookmarkStart w:id="2" w:name="ctl00_ContentPlaceHolderStyle_LabelText1"/>
      <w:bookmarkEnd w:id="2"/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Минобрнауки разработало проект поддержки ведущих научных организаций. По информации Ъ, проект постановления, который позволит НИИ получить дополнительное финансирование на общую сумму 10 млрд руб., проходит согласование в кабинете министров. Проект направлен на коммерциализацию научных разработок, но попутно может ослабить позиции президиума Академии наук: рассчитывать на гранты смогут лишь научные организации, поддерживающие реформу науки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роект правительственного постановления "О мерах господдержки научных организаций, реализующих программы развития в рамках приоритетных направлений развития науки, технологий и техники в РФ" рассчитан на 2009-2011 годы. План поощрения ведущих НИИ написан по модели конкурса инновационных вузов, который два года проводится в рамках нацпроекта "Образование". Как и в случае с университетской элитой, речь идет о распределении крупной суммы (10 млрд руб.) на ограниченное число победителей. Претендент может подать заявку на государственный грант в размере от 300 млн до 1 млрд руб. И по опыту вузовского конкурса можно предположить, что на дополнительную господдержку смогут рассчитывать до 20 научных организаций. На деньги смогут претендовать как бюджетные, так и автономные учреждения -- деньги поступят к ним через главных распорядителей бюджетных средств, в случае с академическими институтами это финансовая дирекция РАН или отраслевых академий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hyperlink r:id="rId7">
        <w:r>
          <w:rPr>
            <w:rStyle w:val="InternetLink"/>
            <w:rFonts w:cs="Times New Roman" w:ascii="Times New Roman" w:hAnsi="Times New Roman"/>
            <w:lang w:bidi="zxx"/>
          </w:rPr>
          <w:t>http://www.kommersant.ru/doc.aspx?DocsID=814914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2"/>
          <w:szCs w:val="32"/>
          <w:u w:val="single"/>
          <w:lang w:bidi="zxx"/>
        </w:rPr>
        <w:t>16.10.0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3615" cy="6527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8"/>
          <w:szCs w:val="28"/>
          <w:u w:val="single"/>
          <w:lang w:bidi="zxx"/>
        </w:rPr>
      </w:pPr>
      <w:r>
        <w:rPr>
          <w:rFonts w:cs="Tahoma"/>
          <w:b w:val="false"/>
          <w:bCs w:val="false"/>
          <w:color w:val="000000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Новый стандарт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понедельник комиссия по вопросам интеллектуального потенциала нации Общественной палаты приняла заключение по законопроекту о новом образовательном государственном стандарте, прошедшему первое чтение в середине сентября. Не ставя под сомнение необходимость перехода на новый стандарт образования в принципе, члены комиссии пришли к выводу: в нынешнем виде закон не улучшит, а ухудшит ситуацию. 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По замыслу разработчиков из министерства образования и науки (Минобрнауки), законопроект должен был заложить основу для принципиально новых образовательных стандартов. Причем в отличие от нынешнего -- охватить не только общее (школьное), но все прочие уровни образования – от дошкольного до послевузовского дополнительного.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Изменится и содержание госстандарта каждого из уровней образования. С принятием закона он будет включать не подробный перечень, скажем, школьных предметов, как сейчас, а набор правил и требований, обязательных для исполнения в любой школе. И в частности -- «требования к структуре основных образовательных программ», «требования к условиям реализации основных образовательных программ», а также «требования к результатам освоения основных образовательных программ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hyperlink r:id="rId9">
        <w:r>
          <w:rPr>
            <w:rStyle w:val="InternetLink"/>
            <w:rFonts w:cs="Times New Roman" w:ascii="Times New Roman" w:hAnsi="Times New Roman"/>
            <w:lang w:bidi="zxx"/>
          </w:rPr>
          <w:t>http://www.mk.ru/blogs/MK/2007/10/16/society/318481/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7570" cy="288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Style13"/>
        <w:spacing w:before="60" w:after="0"/>
        <w:ind w:right="120" w:hanging="0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  <w:t>ЕГЭ дышит на ладан</w:t>
      </w:r>
    </w:p>
    <w:p>
      <w:pPr>
        <w:pStyle w:val="Style13"/>
        <w:tabs>
          <w:tab w:val="clear" w:pos="709"/>
          <w:tab w:val="left" w:pos="0" w:leader="none"/>
        </w:tabs>
        <w:spacing w:before="0" w:after="60"/>
        <w:ind w:right="180" w:hanging="0"/>
        <w:jc w:val="both"/>
        <w:rPr>
          <w:rFonts w:ascii="Times New Roman" w:hAnsi="Times New Roman" w:cs="Tahoma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32"/>
          <w:szCs w:val="32"/>
          <w:u w:val="single"/>
          <w:lang w:bidi="zxx"/>
        </w:rPr>
        <w:t>Эксперты предрекают скорую отмену системы Единого госэкзаме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В конце минувшей недели ректор МГУ Виктор Садовничий заявил, что и в следующем году вуз не будет учитывать результаты ЕГЭ. Эксперты убеждены, что столь смелое заявление – еще одно свидетельство того, что Единый госэкзамен доживает последние дни. По их словам, система стала повсеместной преждевременно, а все попытки чиновников исправить недостатки «на ходу» провалились. Слишком много громких скандалов разгорелось за минувшее лето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Ректор главного вуза страны никогда не скрывал скептического отношения к системе ЕГЭ, считая, что ее «безальтернативное введение только навредит нашему образованию». На заседании рабочей секции «Образование, наука и здравоохранение» в Висбадене он подчеркнул, что в 2008 году «МГУ будет принимать, как обычно, в основном, письменные экзамены на индивидуальной основе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Эксперты убеждены: жить тестам осталось недолго, и отказ МГУ от ЕГЭ – это только первая ласточка. «Пока что Единый госэкзамен считается экспериментом, который перейдет на обязательную основу только после 2009 года, – пояснил «НИ» президент Всероссийского фонда образования Сергей Комков. – И вполне вероятно, что до этого срока система тестирования будет отменена. Слишком много у ЕГЭ недостатков, хоть их и пытаются в срочном порядке исправить. Так, например, уже готов законопроект о переводе ЕГЭ в разряд добровольных экзаменов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hyperlink r:id="rId11">
        <w:r>
          <w:rPr>
            <w:rStyle w:val="InternetLink"/>
            <w:rFonts w:cs="Times New Roman" w:ascii="Times New Roman" w:hAnsi="Times New Roman"/>
            <w:lang w:bidi="zxx"/>
          </w:rPr>
          <w:t>http://www.newizv.ru/news/2007-10-16/78076/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2"/>
          <w:szCs w:val="32"/>
          <w:u w:val="single"/>
          <w:lang w:bidi="zxx"/>
        </w:rPr>
        <w:t>17.10.0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>РИА Новости</w:t>
      </w:r>
    </w:p>
    <w:p>
      <w:pPr>
        <w:pStyle w:val="Style13"/>
        <w:jc w:val="both"/>
        <w:rPr/>
      </w:pPr>
      <w:r>
        <w:rPr>
          <w:rStyle w:val="StrongEmphasis"/>
          <w:rFonts w:cs="Tahoma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ОСКВА, 17 окт - РИА Новости.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Министр образования и науки РФ Андрей Фурсенко не разделяет мнение о том, что принятие закона о двухуровневой системе образования - магистратуры и бакалавриата - приведет к сокращению количества бесплатных бюджетных мест в российских вузах.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"Вокруг этого закона есть определенные мифы, и их надо развенчать, особенно тот, что связан с увеличением платности образования",- заявил он в среду на заседании Совета Федерации, комментируя высказанные сенаторами во время обсуждения закона опасения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Фурсенко сообщил, что бюджетное финансирование высшего профессионального образования в России ежегодно растет на 30%. "Более того, мы будем увеличивать бюджетное финансирование каждого бесплатного места в вузе и сохраним то количество бесплатной магистратуры, которое соответствует потребностям",- заявил он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 xml:space="preserve">Подробнее: </w:t>
      </w:r>
      <w:hyperlink r:id="rId12">
        <w:r>
          <w:rPr>
            <w:rStyle w:val="InternetLink"/>
            <w:rFonts w:cs="Times New Roman" w:ascii="Times New Roman" w:hAnsi="Times New Roman"/>
            <w:lang w:bidi="zxx"/>
          </w:rPr>
          <w:t>http://www.rian.ru/society/education/20071017/84248515.html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FF"/>
          <w:sz w:val="32"/>
          <w:szCs w:val="32"/>
          <w:u w:val="single"/>
          <w:lang w:bidi="zxx"/>
        </w:rPr>
      </w:pPr>
      <w:r>
        <w:rPr>
          <w:color w:val="0000FF"/>
          <w:sz w:val="32"/>
          <w:szCs w:val="32"/>
          <w:u w:val="single"/>
          <w:lang w:bidi="zxx"/>
        </w:rPr>
        <w:t>РИА Новости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Ф со второй попытки одобрил закон о двухуровневой системе образования</w:t>
      </w:r>
    </w:p>
    <w:p>
      <w:pPr>
        <w:pStyle w:val="Style13"/>
        <w:rPr/>
      </w:pPr>
      <w:r>
        <w:rPr>
          <w:rStyle w:val="StrongEmphasis"/>
          <w:rFonts w:cs="Tahoma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ОСКВА, 17 окт - РИА Новости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. </w:t>
      </w:r>
      <w:hyperlink r:id="rId13" w:tgtFrame="_blank">
        <w:r>
          <w:rPr>
            <w:rStyle w:val="InternetLink"/>
            <w:rFonts w:cs="Times New Roman" w:ascii="Times New Roman" w:hAnsi="Times New Roman"/>
            <w:lang w:bidi="zxx"/>
          </w:rPr>
          <w:t>Совет Федерации со второй попытки одобрил закон о введении в России двухуровневой системы образования</w:t>
        </w:r>
      </w:hyperlink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- бакалавриата и магистратуры. </w:t>
      </w:r>
    </w:p>
    <w:p>
      <w:pPr>
        <w:pStyle w:val="Style13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Ранее в среду сенаторы отклонили этот закон. </w:t>
      </w:r>
    </w:p>
    <w:p>
      <w:pPr>
        <w:pStyle w:val="Style13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ри необходимых 90 голосах за закон проголосовали 113 сенаторов, 12 выступили против и семь воздержались. </w:t>
      </w:r>
    </w:p>
    <w:p>
      <w:pPr>
        <w:pStyle w:val="Style13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редложение о повторном голосовании по ранее отклоненному закону внесла вице-спикер палаты Светлана Орлова. </w:t>
      </w:r>
    </w:p>
    <w:p>
      <w:pPr>
        <w:pStyle w:val="Style13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lang w:bidi="zxx"/>
          </w:rPr>
          <w:t>Вероятность того, что сенаторы еще на сегодняшнем заседании вернутся к повторному голосованию по этому закону, не исключил еще при его обсуждении спикер палаты Сергей Миронов</w:t>
        </w:r>
      </w:hyperlink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. </w:t>
      </w:r>
    </w:p>
    <w:p>
      <w:pPr>
        <w:pStyle w:val="Style13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"Думаю, что мы через несколько вопросов вновь вернемся к этому закону", - сказал он, увидев результаты первоначального голосования по этому документу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осле того, как сенаторы со второй попытки одобрили закон, они без дискуссий и вопросов продолжили обсуждение вопросов повестки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 xml:space="preserve">Подробнее: </w:t>
      </w:r>
      <w:hyperlink r:id="rId15">
        <w:r>
          <w:rPr>
            <w:rStyle w:val="InternetLink"/>
            <w:rFonts w:cs="Times New Roman" w:ascii="Times New Roman" w:hAnsi="Times New Roman"/>
            <w:lang w:bidi="zxx"/>
          </w:rPr>
          <w:t>http://www.rian.ru/politics/senat/20071017/84246614.htmlП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86660</wp:posOffset>
            </wp:positionH>
            <wp:positionV relativeFrom="paragraph">
              <wp:posOffset>189230</wp:posOffset>
            </wp:positionV>
            <wp:extent cx="915670" cy="9626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8"/>
          <w:szCs w:val="28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8"/>
          <w:szCs w:val="28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shd w:fill="F5F5F5" w:val="clear"/>
          <w:lang w:bidi="zxx"/>
        </w:rPr>
      </w:pPr>
      <w:r>
        <w:rPr>
          <w:color w:val="000000"/>
          <w:sz w:val="28"/>
          <w:szCs w:val="28"/>
          <w:u w:val="single"/>
          <w:shd w:fill="F5F5F5" w:val="clear"/>
          <w:lang w:bidi="zxx"/>
        </w:rPr>
        <w:t>Путин остается лидером России</w:t>
      </w:r>
    </w:p>
    <w:p>
      <w:pPr>
        <w:pStyle w:val="Style13"/>
        <w:tabs>
          <w:tab w:val="clear" w:pos="709"/>
          <w:tab w:val="left" w:pos="0" w:leader="none"/>
        </w:tabs>
        <w:spacing w:before="0" w:after="60"/>
        <w:rPr/>
      </w:pPr>
      <w:hyperlink r:id="rId17">
        <w:r>
          <w:rPr>
            <w:rStyle w:val="InternetLink"/>
            <w:rFonts w:cs="Times New Roman" w:ascii="Times New Roman" w:hAnsi="Times New Roman"/>
            <w:lang w:bidi="zxx"/>
          </w:rPr>
          <w:t>Борис Грызлов</w:t>
        </w:r>
      </w:hyperlink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председатель Госдумы, председатель "Единой России"</w:t>
      </w: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</w:t>
      </w:r>
    </w:p>
    <w:p>
      <w:pPr>
        <w:pStyle w:val="Style13"/>
        <w:jc w:val="both"/>
        <w:rPr>
          <w:rFonts w:ascii="Times New Roman" w:hAnsi="Times New Roman" w:cs="Tahoma"/>
          <w:i/>
          <w:i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i/>
          <w:color w:val="000000"/>
          <w:sz w:val="28"/>
          <w:szCs w:val="28"/>
          <w:lang w:bidi="zxx"/>
        </w:rPr>
        <w:t xml:space="preserve">Наша страна находится на пороге выборов в Государственную Думу. И каждому из нас важно понимать, чем они станут для России.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Речь идет не просто о соотношении политических сил. Речь - о будущем России. О продолжении политического курса, который сохранил государство, обеспечил его развитие, вернул людям веру в нашу страну. Значение декабрьских выборов стало еще более очевидно, когда президент возглавил список партии "Единая Россия"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Каждый член нашей партии должен осознать - предстоящие выборы в Думу отличаются от выборов 2003 года, и здесь нет места для собственного пиара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Это не та межпартийная борьба за победу в округах, которая была в прошлый раз. Это, по сути, общенациональный референдум в поддержку Владимира Путина. И "Единая Россия" должна мобилизоваться, чтобы представить обществу программу нашего главного кандидата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Именно 2 декабря 2007 года будет решен вопрос о лидере страны. Таким лидером является, должен быть - и будет - Владимир Путин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Граждане России верят действующему президенту. Верят, потому что видят результаты его работы.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Давно звучат предложения внести изменения в Конституцию, снять ограничение в два президентских срока подряд. За большинством из них стоит искреннее стремление не допустить кризиса, сохранить во главе государства лидера, который обеспечил России успех. Это стремление объяснимо и понятно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Роль Владимира Путина как лидера будет надежно гарантирована партией "Единая Россия" и ее парламентским большинством. Все действия партии и в парламенте, и в регионах будут направлены на поддержку курса нашего национального лидер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>Подробнее: http://www.rg.ru/2007/10/17/grizlov.htm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2"/>
          <w:szCs w:val="32"/>
          <w:u w:val="single"/>
          <w:lang w:bidi="zxx"/>
        </w:rPr>
        <w:t>18.10.0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87630</wp:posOffset>
            </wp:positionV>
            <wp:extent cx="2253615" cy="6527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hyperlink r:id="rId19">
        <w:bookmarkStart w:id="3" w:name="Content2"/>
        <w:bookmarkEnd w:id="3"/>
        <w:r>
          <w:rPr>
            <w:rStyle w:val="InternetLink"/>
            <w:lang w:bidi="zxx"/>
          </w:rPr>
          <w:t>"Молодильные яблоки" для российской науки</w:t>
        </w:r>
      </w:hyperlink>
      <w:r>
        <w:rPr>
          <w:color w:val="000000"/>
          <w:sz w:val="32"/>
          <w:szCs w:val="32"/>
          <w:u w:val="single"/>
          <w:lang w:bidi="zxx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b w:val="false"/>
          <w:bCs w:val="false"/>
          <w:color w:val="000000"/>
          <w:sz w:val="28"/>
          <w:szCs w:val="28"/>
          <w:lang w:bidi="zxx"/>
        </w:rPr>
        <w:t>У России есть несколько лет на преодоление кадрового дефицита в науке.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bookmarkStart w:id="4" w:name="Content6"/>
      <w:bookmarkEnd w:id="4"/>
      <w:r>
        <w:rPr>
          <w:rFonts w:cs="Tahoma" w:ascii="Times New Roman" w:hAnsi="Times New Roman"/>
          <w:color w:val="000000"/>
          <w:sz w:val="28"/>
          <w:szCs w:val="28"/>
          <w:lang w:bidi="zxx"/>
        </w:rPr>
        <w:t>Нехватка молодых квалифицированных кадров - одна из острейших проблем, стоящих перед отечественной наукой. Молодые люди, получившие образование в высших учебных заведениях страны, избегают научной деятельности либо ищут лучшей жизни в зарубежных институтах. Участники всероссийского форума "Молодые кадры наукоемких отраслей инновационной России", прошедшего в Москве, обсудили проблемы молодых ученых и стратегии выхода из тупик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 xml:space="preserve">Подробнее: </w:t>
      </w:r>
      <w:hyperlink r:id="rId20">
        <w:r>
          <w:rPr>
            <w:rStyle w:val="InternetLink"/>
            <w:rFonts w:cs="Times New Roman" w:ascii="Times New Roman" w:hAnsi="Times New Roman"/>
            <w:lang w:bidi="zxx"/>
          </w:rPr>
          <w:t>http://www.mk.ru/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2"/>
          <w:szCs w:val="32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2"/>
          <w:szCs w:val="32"/>
          <w:u w:val="single"/>
          <w:lang w:bidi="zxx"/>
        </w:rPr>
        <w:t>РИА Новости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Путин: Россия расширит поддержку изучения русского языка за рубежом</w:t>
      </w:r>
    </w:p>
    <w:p>
      <w:pPr>
        <w:pStyle w:val="Style13"/>
        <w:rPr/>
      </w:pPr>
      <w:r>
        <w:rPr>
          <w:rStyle w:val="StrongEmphasis"/>
          <w:rFonts w:cs="Tahoma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ОСКВА, 18 окт - РИА Новости.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Правительство России планирует расширить поддержку изучения русского языка за рубежом, сообщил Владимир Путин. </w:t>
      </w:r>
    </w:p>
    <w:p>
      <w:pPr>
        <w:pStyle w:val="Style13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"В планах правительства предусмотрено расширение сотрудничества по этому направлению. Мы создали специальную организацию, которая называется "Русский мир", чтобы поддерживать изучение русского языка за границей, прежде всего в странах бывшего Советского Союза", - сказал президент РФ, отвечая во время "прямой линии" на вопрос жительницы казахского города Актау о поддержке изучения русского языка за рубежом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По словам Путина, с особым вниманием руководство России будет относиться к этой проблеме и применительно к Казахстану, поскольку в этой стране живет огромное количество людей, считающих русский язык родным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t>Подробнее: http://www.rian.ru/politics/russia/20071018/84398816.htm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32"/>
          <w:szCs w:val="32"/>
          <w:u w:val="single"/>
          <w:lang w:bidi="zxx"/>
        </w:rPr>
        <w:t>19.10.0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3865" cy="761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FF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  <w:u w:val="single"/>
          <w:lang w:bidi="zxx"/>
        </w:rPr>
      </w:pPr>
      <w:bookmarkStart w:id="5" w:name="main"/>
      <w:bookmarkEnd w:id="5"/>
      <w:r>
        <w:rPr>
          <w:color w:val="000000"/>
          <w:sz w:val="28"/>
          <w:szCs w:val="28"/>
          <w:u w:val="single"/>
          <w:lang w:bidi="zxx"/>
        </w:rPr>
        <w:t>Василий Якеменко: из лидеров в советчики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bookmarkStart w:id="6" w:name="main1"/>
      <w:bookmarkEnd w:id="6"/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В Государственном комитете по делам молодежи «Наших» не будет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bookmarkStart w:id="7" w:name="main2"/>
      <w:bookmarkEnd w:id="7"/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На прошлой неделе глава движения «Наши» Василий Якеменко был назначен председателем возрожденного Государственного комитета по делам молодежи. О том, чем займется новая правительственная структура, что станет с «Нашими» и появится ли у движения другой лидер, Василий Якеменко рассказал в эксклюзивном интервью обозревателю газеты ВЗГЛЯД Ирине Романчевой. </w:t>
      </w:r>
    </w:p>
    <w:p>
      <w:pPr>
        <w:pStyle w:val="Style13"/>
        <w:jc w:val="both"/>
        <w:rPr/>
      </w:pPr>
      <w:r>
        <w:rPr>
          <w:rFonts w:cs="Tahoma" w:ascii="Times New Roman" w:hAnsi="Times New Roman"/>
          <w:i/>
          <w:color w:val="000000"/>
          <w:sz w:val="28"/>
          <w:szCs w:val="28"/>
          <w:lang w:bidi="zxx"/>
        </w:rPr>
        <w:t>- Назначение на пост руководителя Госкомитета по делам молодежи стало для вас неожиданностью?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Style13"/>
        <w:jc w:val="both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- Наверное, да. Дело в том, что за многие вещи, которые происходят в движении, отвечаю лично я. После назначения я буду вынужден сложить с себя полномочия федерального комиссара. А значит, придется реструктуризировать всю работу, которую ведет движение. Для меня это неожиданно. 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Подробнее</w:t>
      </w:r>
      <w:r>
        <w:rPr>
          <w:rFonts w:cs="Tahoma" w:ascii="Times New Roman" w:hAnsi="Times New Roman"/>
          <w:color w:val="000000"/>
          <w:sz w:val="28"/>
          <w:szCs w:val="28"/>
          <w:u w:val="single"/>
          <w:lang w:bidi="zxx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lang w:bidi="zxx"/>
          </w:rPr>
          <w:t>http://www.vz.ru/politics/2007/10/19/118526.html</w:t>
        </w:r>
      </w:hyperlink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u w:val="single"/>
          <w:lang w:bidi="zxx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u w:val="single"/>
          <w:lang w:bidi="zxx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u w:val="single"/>
          <w:lang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3615" cy="6527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u w:val="single"/>
          <w:lang w:bidi="zxx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/>
      </w:pPr>
      <w:hyperlink r:id="rId24">
        <w:r>
          <w:rPr>
            <w:rFonts w:cs="Tahoma" w:ascii="Times New Roman" w:hAnsi="Times New Roman"/>
            <w:color w:val="000000"/>
            <w:sz w:val="28"/>
            <w:szCs w:val="28"/>
            <w:u w:val="single"/>
            <w:lang w:bidi="zxx"/>
          </w:rPr>
        </w:r>
      </w:hyperlink>
    </w:p>
    <w:p>
      <w:pPr>
        <w:pStyle w:val="Style13"/>
        <w:tabs>
          <w:tab w:val="clear" w:pos="709"/>
          <w:tab w:val="left" w:pos="0" w:leader="none"/>
        </w:tabs>
        <w:jc w:val="both"/>
        <w:rPr/>
      </w:pPr>
      <w:hyperlink r:id="rId25">
        <w:r>
          <w:rPr>
            <w:rFonts w:cs="Tahoma" w:ascii="Times New Roman" w:hAnsi="Times New Roman"/>
            <w:b/>
            <w:bCs/>
            <w:color w:val="0000FF"/>
            <w:sz w:val="28"/>
            <w:szCs w:val="28"/>
            <w:u w:val="single"/>
            <w:lang w:bidi="zxx"/>
          </w:rPr>
        </w:r>
      </w:hyperlink>
    </w:p>
    <w:p>
      <w:pPr>
        <w:pStyle w:val="Style13"/>
        <w:tabs>
          <w:tab w:val="clear" w:pos="709"/>
          <w:tab w:val="left" w:pos="0" w:leader="none"/>
        </w:tabs>
        <w:jc w:val="both"/>
        <w:rPr/>
      </w:pPr>
      <w:hyperlink r:id="rId26">
        <w:bookmarkStart w:id="8" w:name="Content"/>
        <w:bookmarkEnd w:id="8"/>
        <w:r>
          <w:rPr>
            <w:rStyle w:val="InternetLink"/>
            <w:rFonts w:cs="Times New Roman" w:ascii="Times New Roman" w:hAnsi="Times New Roman"/>
            <w:lang w:bidi="zxx"/>
          </w:rPr>
          <w:t>Бизнес и образование</w:t>
        </w:r>
      </w:hyperlink>
    </w:p>
    <w:p>
      <w:pPr>
        <w:pStyle w:val="Style13"/>
        <w:tabs>
          <w:tab w:val="clear" w:pos="709"/>
          <w:tab w:val="left" w:pos="0" w:leader="none"/>
        </w:tabs>
        <w:spacing w:before="0" w:after="283"/>
        <w:jc w:val="both"/>
        <w:rPr/>
      </w:pPr>
      <w:hyperlink r:id="rId27">
        <w:bookmarkStart w:id="9" w:name="post319158"/>
        <w:bookmarkStart w:id="10" w:name="Content1"/>
        <w:bookmarkEnd w:id="9"/>
        <w:bookmarkEnd w:id="10"/>
        <w:r>
          <w:rPr>
            <w:rStyle w:val="InternetLink"/>
            <w:rFonts w:cs="Times New Roman" w:ascii="Times New Roman" w:hAnsi="Times New Roman"/>
            <w:lang w:bidi="zxx"/>
          </w:rPr>
          <w:t>В четверг госчиновники вместе с представителями образования и бизнеса собрались в Госдуме обсудить за «круглым столом» перспективы государственно-частного партнерства в сфере образования. Быстро сошлись на том, что сотрудничество бизнеса с образованием неизбежно, но его углубление невозможно без законодательного подкрепления.</w:t>
        </w:r>
      </w:hyperlink>
    </w:p>
    <w:p>
      <w:pPr>
        <w:pStyle w:val="Style13"/>
        <w:tabs>
          <w:tab w:val="clear" w:pos="709"/>
          <w:tab w:val="left" w:pos="0" w:leader="none"/>
        </w:tabs>
        <w:spacing w:before="0" w:after="283"/>
        <w:jc w:val="both"/>
        <w:rPr>
          <w:rFonts w:cs="Tahoma"/>
          <w:lang w:bidi="zxx"/>
        </w:rPr>
      </w:pPr>
      <w:hyperlink r:id="rId28">
        <w:r>
          <w:rPr>
            <w:rStyle w:val="InternetLink"/>
            <w:rFonts w:cs="Times New Roman" w:ascii="Times New Roman" w:hAnsi="Times New Roman"/>
            <w:lang w:bidi="zxx"/>
          </w:rPr>
          <w:t>Подробнее:</w:t>
        </w:r>
      </w:hyperlink>
      <w:hyperlink r:id="rId29">
        <w:r>
          <w:rPr>
            <w:rStyle w:val="InternetLink"/>
            <w:rFonts w:cs="Times New Roman" w:ascii="Times New Roman" w:hAnsi="Times New Roman"/>
            <w:lang w:bidi="zxx"/>
          </w:rPr>
          <w:t>http://www.mk.ru/</w:t>
        </w:r>
      </w:hyperlink>
    </w:p>
    <w:p>
      <w:pPr>
        <w:pStyle w:val="Style13"/>
        <w:tabs>
          <w:tab w:val="clear" w:pos="709"/>
          <w:tab w:val="left" w:pos="0" w:leader="none"/>
        </w:tabs>
        <w:spacing w:before="0" w:after="28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/>
      </w:pPr>
      <w:hyperlink r:id="rId30">
        <w:r>
          <w:rPr>
            <w:rFonts w:cs="Tahoma"/>
            <w:lang w:bidi="zxx"/>
          </w:rPr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color w:val="0000FF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0000FF"/>
          <w:sz w:val="28"/>
          <w:szCs w:val="28"/>
          <w:u w:val="single"/>
          <w:lang w:bidi="zxx"/>
        </w:rPr>
      </w:r>
      <w:bookmarkStart w:id="11" w:name="ctl00_ContentPlaceHolderStyle_LabelTitle"/>
      <w:bookmarkStart w:id="12" w:name="ctl00_ContentPlaceHolderStyle_LabelSubTi"/>
      <w:bookmarkStart w:id="13" w:name="ctl00_ContentPlaceHolderStyle_LabelText1"/>
      <w:bookmarkStart w:id="14" w:name="Content3"/>
      <w:bookmarkStart w:id="15" w:name="Content4"/>
      <w:bookmarkStart w:id="16" w:name="Content5"/>
      <w:bookmarkStart w:id="17" w:name="maintab"/>
      <w:bookmarkStart w:id="18" w:name="ctl00_ContentPlaceHolderStyle_LabelTitle"/>
      <w:bookmarkStart w:id="19" w:name="ctl00_ContentPlaceHolderStyle_LabelSubTi"/>
      <w:bookmarkStart w:id="20" w:name="ctl00_ContentPlaceHolderStyle_LabelText1"/>
      <w:bookmarkStart w:id="21" w:name="Content3"/>
      <w:bookmarkStart w:id="22" w:name="Content4"/>
      <w:bookmarkStart w:id="23" w:name="Content5"/>
      <w:bookmarkStart w:id="24" w:name="maintab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inform.ru/" TargetMode="External"/><Relationship Id="rId4" Type="http://schemas.openxmlformats.org/officeDocument/2006/relationships/hyperlink" Target="../../look/c2ebe0e4e8ece8f020c0f0f2ffeaeee2/" TargetMode="External"/><Relationship Id="rId5" Type="http://schemas.openxmlformats.org/officeDocument/2006/relationships/hyperlink" Target="http://www.regnum.ru/news/899313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ommersant.ru/doc.aspx?DocsID=81491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k.ru/blogs/MK/2007/10/16/society/318481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newizv.ru/news/2007-10-16/78076/" TargetMode="External"/><Relationship Id="rId12" Type="http://schemas.openxmlformats.org/officeDocument/2006/relationships/hyperlink" Target="http://www.rian.ru/society/education/20071017/84248515.html" TargetMode="External"/><Relationship Id="rId13" Type="http://schemas.openxmlformats.org/officeDocument/2006/relationships/hyperlink" Target="http://www.rian.ru/society/education/20071015/84006161.html" TargetMode="External"/><Relationship Id="rId14" Type="http://schemas.openxmlformats.org/officeDocument/2006/relationships/hyperlink" Target="http://www.rian.ru/society/education/20071009/83137621.html" TargetMode="External"/><Relationship Id="rId15" Type="http://schemas.openxmlformats.org/officeDocument/2006/relationships/hyperlink" Target="http://www.rian.ru/politics/senat/20071017/84246614.html&#1055;" TargetMode="External"/><Relationship Id="rId16" Type="http://schemas.openxmlformats.org/officeDocument/2006/relationships/image" Target="media/image5.png"/><Relationship Id="rId17" Type="http://schemas.openxmlformats.org/officeDocument/2006/relationships/hyperlink" Target="../../tema/avtor-Boris-Gryzlov/index.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../../blogs/MK/2007/10/18/society/318961/" TargetMode="External"/><Relationship Id="rId20" Type="http://schemas.openxmlformats.org/officeDocument/2006/relationships/hyperlink" Target="http://www.mk.ru/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vz.ru/politics/2007/10/19/118526.html" TargetMode="External"/><Relationship Id="rId23" Type="http://schemas.openxmlformats.org/officeDocument/2006/relationships/image" Target="media/image3.png"/><Relationship Id="rId24" Type="http://schemas.openxmlformats.org/officeDocument/2006/relationships/hyperlink" Target="../../blogs/MK/2007/10/19/society/319158/" TargetMode="External"/><Relationship Id="rId25" Type="http://schemas.openxmlformats.org/officeDocument/2006/relationships/hyperlink" Target="../../blogs/MK/2007/10/19/society/319158/" TargetMode="External"/><Relationship Id="rId26" Type="http://schemas.openxmlformats.org/officeDocument/2006/relationships/hyperlink" Target="../../blogs/MK/2007/10/19/society/319158/" TargetMode="External"/><Relationship Id="rId27" Type="http://schemas.openxmlformats.org/officeDocument/2006/relationships/hyperlink" Target="../../blogs/MK/2007/10/19/society/319158/" TargetMode="External"/><Relationship Id="rId28" Type="http://schemas.openxmlformats.org/officeDocument/2006/relationships/hyperlink" Target="../../blogs/MK/2007/10/19/society/319158/" TargetMode="External"/><Relationship Id="rId29" Type="http://schemas.openxmlformats.org/officeDocument/2006/relationships/hyperlink" Target="http://www.mk.ru/" TargetMode="External"/><Relationship Id="rId30" Type="http://schemas.openxmlformats.org/officeDocument/2006/relationships/hyperlink" Target="../../blogs/MK/2007/10/19/society/31915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7:00Z</dcterms:created>
  <dc:creator>sveta</dc:creator>
  <dc:description/>
  <cp:keywords/>
  <dc:language>en-US</dc:language>
  <cp:lastModifiedBy>sveta</cp:lastModifiedBy>
  <cp:lastPrinted>2113-01-01T00:00:00Z</cp:lastPrinted>
  <dcterms:modified xsi:type="dcterms:W3CDTF">2007-10-23T01:37:00Z</dcterms:modified>
  <cp:revision>2</cp:revision>
  <dc:subject/>
  <dc:title>ОБЗОР ПРЕССЫ ЗА НЕДЕЛЮ </dc:title>
</cp:coreProperties>
</file>