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 xml:space="preserve">ОБЗОР ПРЕССЫ ЗА НЕДЕЛЮ С 24 СЕНТЯБРЯ ПО 28 СЕНТЯБРЯ 2007 </w:t>
      </w: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>года.</w:t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>24.09.07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4825" cy="568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Style13"/>
        <w:spacing w:before="0" w:after="6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bookmarkStart w:id="0" w:name="ctl00_ContentPlaceHolderStyle_LabelTitle"/>
      <w:bookmarkEnd w:id="0"/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Правительству повысят цену за обучение. Разработан проект новой реформы образования.</w:t>
      </w:r>
    </w:p>
    <w:p>
      <w:pPr>
        <w:pStyle w:val="Style13"/>
        <w:jc w:val="both"/>
        <w:rPr/>
      </w:pPr>
      <w:bookmarkStart w:id="1" w:name="ctl00_ContentPlaceHolderStyle_LabelText"/>
      <w:bookmarkEnd w:id="1"/>
      <w:r>
        <w:rPr>
          <w:rFonts w:cs="Tahoma" w:ascii="Times New Roman" w:hAnsi="Times New Roman"/>
          <w:sz w:val="28"/>
          <w:szCs w:val="28"/>
          <w:lang w:bidi="zxx"/>
        </w:rPr>
        <w:t xml:space="preserve">Общественная палата в пятницу утвердила рекомендации правительству, представляющие по сути концепцию новой реформы образования. Госсодержание предлагается сохранить лишь за лидерами, освободив бюджет от расходов на аутсайдеров. При этом бюджет на образование в целом к 2010 году предложено удвоить. Совершить образовательный прорыв планируется за счет сокращения расходов на силовые ведомства и промышленность.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br/>
        <w:t>Рекомендации Общественной палаты, разработанные комиссией по развитию интеллектуального потенциала нации, стали еще одной попыткой разграничить государственные и частные обязательства перед образованием, споры о которых ведутся последние несколько лет. Так, по мнению авторов доклада -- руководства Высшей школы экономики, государству необходимо сосредоточиться на поддержке средней школы, вузовской элиты, университетской науки и электронных ресурсов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оддержку школ Общественная палата предлагает сохранить в полном объеме, зато в сфере высшего профессионального образования лишь для нескольких десятков (порядка 50) ведущих исследовательских университетов. У них же останется право на открытие аспирантур, которые должны быть бесплатными. Авторы вообще предлагают уйти от массового высшего образования, доступ к нему планируется сохранить лишь для абитуриентов, набравших не менее 40 из 100 баллов на едином госэкзамене. В свою очередь, вузы смогут получать госфинансирование лишь на студентов, набравших не менее 60 баллов при тестировании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>Подробнее: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http://www.kommersant.ru/doc.aspx?DocsID=807643&amp;NodesID=7</w:t>
        </w:r>
      </w:hyperlink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/>
          <w:color w:val="000000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172720</wp:posOffset>
            </wp:positionV>
            <wp:extent cx="1388110" cy="367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i/>
          <w:iCs/>
          <w:color w:val="000000"/>
          <w:sz w:val="32"/>
          <w:szCs w:val="32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u w:val="single"/>
          <w:lang w:bidi="zxx"/>
        </w:rPr>
      </w:pPr>
      <w:bookmarkStart w:id="2" w:name="mainTable"/>
      <w:bookmarkStart w:id="3" w:name="newsHead"/>
      <w:bookmarkEnd w:id="2"/>
      <w:bookmarkEnd w:id="3"/>
      <w:r>
        <w:rPr>
          <w:sz w:val="28"/>
          <w:szCs w:val="28"/>
          <w:u w:val="single"/>
          <w:lang w:bidi="zxx"/>
        </w:rPr>
        <w:t>Платить учителям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Чтобы преподавателями стали лучшие, зарплаты в вузах надо поднять в 2,5 раза, а школьных учителей — почти на 40%, подсчитала ВШЭ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bookmarkStart w:id="4" w:name="main"/>
      <w:bookmarkStart w:id="5" w:name="mainCol"/>
      <w:bookmarkEnd w:id="4"/>
      <w:bookmarkEnd w:id="5"/>
      <w:r>
        <w:rPr>
          <w:rFonts w:cs="Tahoma" w:ascii="Times New Roman" w:hAnsi="Times New Roman"/>
          <w:sz w:val="28"/>
          <w:szCs w:val="28"/>
          <w:lang w:bidi="zxx"/>
        </w:rPr>
        <w:t>В 2006 г. бюджеты разных уровней потратили на образование 1036 млрд руб., а частные лица — 547 млрд руб., рассказал в пятницу Общественной палате (ОП) ректор Высшей школы экономики (ВШЭ) Ярослав Кузьминов. Почти треть (32%) пошла на школы, 11% — на дошкольное образование, около 20% — на высшее профессиональное образование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 2007 г. бюджетные расходы на образование вырастут до 1,14 трлн руб., а по инерционному сценарию к 2010 г. — до 1,49 трлн руб. ОП уверена: этого мало. «Качество школы не может быть выше качества учителей», — говорится в докладе палаты «Готова ли Россия инвестировать в свое будущее?». Статус учительской профессии крайне низок, действует «негативный отбор»: «В школы возвращаются в качестве учителей, как правило, не лучшие ученики»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одернизация образования потребует роста бюджетных расходов на него до 7-8% ВВП, считает ОП. В 2010 г. расходы бюджетов на образование нужно увеличить до 2,8 трлн руб., рассказал Кузьминов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Эту оценку ВШЭ получила, сопоставив зарплату преподавателей и заработки на конкурентных рынках (см. таблицу). Воспитатели в детсадах зарабатывают 46% среднероссийской зарплаты, а фельдшеры и библиотекари — 90%. Не так сильно занижена (относительно врачей, госслужащих и милиционеров) зарплата школьных учителей, но на выравнивание доходов в 2010 г. бюджетам придется потратить 200 млрд руб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ополнительное образование можно развивать за счет частного спроса — по оценке ВШЭ, граждане и так тратят на него гораздо больше государства (в 2006 г. — 30 млрд руб. против 9 млрд). Подготовку в техникумах и ПТУ специалистов, интересных бизнесу, надо приватизировать, говорит Кузьминов.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еньгами нужно поддерживать только качественное образование, поэтому зарплата преподавателей должна быть разделена на базовую и стимулирующую части, говорит член ОП Александр Адамский. Тогда лучшие учителя смогут получать до 30 000 руб. в месяц, а среднего уровня — 15 000-18 000 руб. Доплаты учителям, как в британских школах, могут распределять школьные советы, состоящие из родителей, учеников и учителей, считает Адамский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Для создания 50-60 университетов, где преподаватели занимаются научными исследованиями, надо, по оценке ВШЭ, 90 млрд руб. в год — в этом секторе зарплаты занижены (относительно ведущих университетов мира) в 2,7 раза. Проблема оттока преподавателей в бизнес и за границу актуальна, говорит ректор Российской экономической школы Сергей Гурие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>Подробнее: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bidi="zxx"/>
          </w:rPr>
          <w:t>http://www.vedomosti.ru/newspaper/article.shtml?2007/09/24/133182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100330</wp:posOffset>
            </wp:positionV>
            <wp:extent cx="923290" cy="970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09.0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i/>
          <w:i/>
          <w:iCs/>
          <w:sz w:val="28"/>
          <w:szCs w:val="28"/>
          <w:u w:val="single"/>
          <w:shd w:fill="F5F5F5" w:val="clear"/>
          <w:lang w:bidi="zxx"/>
        </w:rPr>
      </w:pPr>
      <w:r>
        <w:rPr>
          <w:i/>
          <w:iCs/>
          <w:sz w:val="28"/>
          <w:szCs w:val="28"/>
          <w:u w:val="single"/>
          <w:shd w:fill="F5F5F5" w:val="clear"/>
          <w:lang w:bidi="zxx"/>
        </w:rPr>
        <w:t>Скандал по контракту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InternetLink"/>
          <w:i/>
          <w:iCs/>
          <w:color w:val="000000"/>
          <w:sz w:val="28"/>
          <w:szCs w:val="28"/>
          <w:shd w:fill="F5F5F5" w:val="clear"/>
          <w:lang w:bidi="zxx"/>
        </w:rPr>
        <w:t>В Самаре уволили сразу 11 директоров шко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Style w:val="InternetLink"/>
          <w:rFonts w:cs="Tahoma"/>
          <w:i/>
          <w:i/>
          <w:iCs/>
          <w:color w:val="000000"/>
          <w:sz w:val="28"/>
          <w:szCs w:val="28"/>
          <w:shd w:fill="F5F5F5" w:val="clear"/>
          <w:lang w:bidi="zxx"/>
        </w:rPr>
      </w:pPr>
      <w:r>
        <w:rPr/>
      </w:r>
    </w:p>
    <w:p>
      <w:pPr>
        <w:pStyle w:val="Style13"/>
        <w:jc w:val="both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  <w:t xml:space="preserve">Известие об увольнении 11 школьных директоров будоражит Самару, скандал докатился даже до Москвы. Однако проверка прокуратуры Самары и области показала, что нарушения закона здесь не было. Администрация просто воспользовалась своим правом поменять руководителей учебных заведений. 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явившиеся сообщения в СМИ о том, что в Самаре без объяснения причин был уволен каждый десятый директор школы, верны лишь отчасти. По официальным данным, администрация Самары за 2007 год расторгла трудовые договора с 14 директорами, трое руководителей уволились сами. Ряд директоров отнеслись к смене рабочего места (некоторые уже устроились) с пониманием. Некоторые же решили во что бы то ни стало добиваться правды.</w:t>
      </w:r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ahoma" w:ascii="Times New Roman" w:hAnsi="Times New Roman"/>
          <w:color w:val="000000"/>
          <w:sz w:val="28"/>
          <w:szCs w:val="28"/>
          <w:u w:val="none"/>
          <w:lang w:bidi="zxx"/>
        </w:rPr>
        <w:t xml:space="preserve">- Перед 1 сентября никаких проверок, посылов, что что-то назревает надо мной, не было, - рассказал корреспонденту "РГ" один из "опальных" директоров школы N45 Самары Владимир Дубовицких. - Меня просто вызвали и "дали пинка". Хотя закон есть закон, администрация здесь права однозначно. Но с человеческой точки зрения это несправедливо. Все эти доводы администрации - это формальные словеса, на каждого директора были придуманы одни и те же доводы. Уменьшение количества учеников в школе, но это общая ситуация в городе, в стране - такова демография. Ухудшение баллов по ЕГЭ, но моя школа была объединена с вечерней, понятно, какие результаты могут дать заочники-вечерники. Они просто ставят 45 плюсов за 15 минут и уходят с ЕГЭ, понимая, что аттестат им и так дадут. А по обычным классам у нас результаты очень даже неплохие, по химии есть даже 98 баллов!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Style w:val="InternetLink"/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  <w:lang w:bidi="zxx"/>
          </w:rPr>
          <w:t>http://www.rg.ru/2007/09/25/reg-svolga/directory11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InternetLink"/>
          <w:i/>
          <w:iCs/>
          <w:color w:val="000000"/>
          <w:sz w:val="32"/>
          <w:szCs w:val="32"/>
          <w:lang w:bidi="zxx"/>
        </w:rPr>
        <w:t>РИА Новости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lang w:bidi="zxx"/>
        </w:rPr>
        <w:t>Учебники по истории современной России будут писать молодые ученые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>ЕКАТЕРИНБУРГ, 25 сен - РИА Новости - Урал, Сергей Симаков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Учебники и пособия для преподавателей по новейшей истории страны будут писать авторы, которые сформировались как ученые в новой России, заявил на брифинге во вторник ректор Академии повышения квалификации и профпереподготовки работников образования Эдуард Никитин. 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Он находится в Екатеринбурге на Всероссийской конференции "Актуальные проблемы преподавания новейшей истории России и обществознания", которая проходит с 25 по 27 сентября. </w:t>
      </w:r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ahoma" w:ascii="Times New Roman" w:hAnsi="Times New Roman"/>
          <w:color w:val="000000"/>
          <w:sz w:val="28"/>
          <w:szCs w:val="28"/>
          <w:u w:val="none"/>
          <w:lang w:bidi="zxx"/>
        </w:rPr>
        <w:t xml:space="preserve">"Мы собрали коллектив молодых ученых, сформировавшихся в последние 15 лет. Это очень важно, ведь по стилям, подходам к интерпретации исторических событий сейчас есть разночтения", - сказал он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Style w:val="InternetLink"/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>Подробнее:</w:t>
      </w:r>
      <w:r>
        <w:rPr>
          <w:rStyle w:val="InternetLink"/>
          <w:rFonts w:cs="Tahoma" w:ascii="Times New Roman" w:hAnsi="Times New Roman"/>
          <w:color w:val="000000"/>
          <w:sz w:val="28"/>
          <w:szCs w:val="28"/>
          <w:lang w:bidi="zxx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bidi="zxx"/>
          </w:rPr>
          <w:t>http://www.rian.ru/society/education/20070925/80771846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bookmarkStart w:id="6" w:name="Content"/>
      <w:bookmarkStart w:id="7" w:name="Content"/>
      <w:bookmarkEnd w:id="7"/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76730</wp:posOffset>
            </wp:positionH>
            <wp:positionV relativeFrom="paragraph">
              <wp:posOffset>-327025</wp:posOffset>
            </wp:positionV>
            <wp:extent cx="2576195" cy="6159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32"/>
          <w:szCs w:val="32"/>
          <w:u w:val="single"/>
          <w:lang w:bidi="zxx"/>
        </w:rPr>
      </w:pPr>
      <w:r>
        <w:rPr>
          <w:sz w:val="32"/>
          <w:szCs w:val="32"/>
          <w:u w:val="single"/>
          <w:lang w:bidi="zxx"/>
        </w:rPr>
        <w:t>В Министерстве образования и науки Российской Федерации произведен ряд кадровых назначений</w:t>
      </w:r>
    </w:p>
    <w:p>
      <w:pPr>
        <w:pStyle w:val="12"/>
        <w:spacing w:before="0" w:after="0"/>
        <w:ind w:left="-96" w:right="-96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Распоряжением Правительства Российской Федерации Исаак Иосифович Калина назначен заместителем Министра образования и науки Российской Федерации. "Современная школа - открытая система, для которой полезно участие любого взрослого, если он действует по принципу "Все лучшее детям!". А значит, именно на этом уровне (полезно ли это детям?), необходимо анализировать предлагаемые экономические механизмы в сфере образования. Главным "благоприобретателем" в образовании является ученик, и поэтому, педагогическая оценка экономического механизма, есть оценка степени влияния этих преобразований на удовлетворение образовательных потребностей как можно большего количества детей", - отметил Исаак Калина.</w:t>
      </w:r>
    </w:p>
    <w:p>
      <w:pPr>
        <w:pStyle w:val="12"/>
        <w:spacing w:before="0" w:after="0"/>
        <w:ind w:left="-96" w:right="-96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Исаак Иосифович Калина родился в 1950г. в Оренбургской области. В 1972 году окончил Оренбургский государственный Педагогический институт им. В.П. Чкалова по специальности "математика". В 1998 году окончил Российскую академию государственной службы при Президенте Российской Федерации по специальности "государственное и муниципальное управление". </w:t>
        <w:br/>
        <w:t xml:space="preserve">После службы в Советской Армии, с 1973 года, работал в Оренбургской области преподавателем математики в профессиональном училище, затем в средней школе, а в 1984 году стал директор школы-интерната N1 в г.Оренбурге. </w:t>
        <w:br/>
        <w:t xml:space="preserve">В 1989 году перешел на государственную службу на должность заведующего отделом районного образования Промышленного района Оренбурга. В 1996 был назначен начальником Главного управления образованием Администрации Оренбургской области, и занимал эту должность до 2002 года. В 2002-2004 гг. работал заместителем генерального директора ФГУП Издательство "Просвещение". </w:t>
        <w:br/>
        <w:t xml:space="preserve">В 2004 году приглашен в Министерство образования и науки Российской Федерации, где до настоящего времени работал директором Департамента государственной политики и нормативно-правового регулирования в сфере образования. </w:t>
        <w:br/>
        <w:t>Исаак Калина имеет научную степень кандидата педагогических наук, носит звание заслуженный учитель Российской Федерации.</w:t>
      </w:r>
    </w:p>
    <w:p>
      <w:pPr>
        <w:pStyle w:val="12"/>
        <w:spacing w:before="0" w:after="0"/>
        <w:ind w:left="-96" w:right="-96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Женат, имеет двоих детей. </w:t>
      </w:r>
    </w:p>
    <w:p>
      <w:pPr>
        <w:pStyle w:val="12"/>
        <w:spacing w:before="0" w:after="0"/>
        <w:ind w:left="-96" w:right="-96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риказом Министра образования и науки РФ Владимир Владимирович Миклушевский назначен на должность директора Департамента прогнозирования и организации бюджетного процесса.</w:t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6"/>
          <w:szCs w:val="36"/>
          <w:u w:val="single"/>
          <w:lang w:bidi="zxx"/>
        </w:rPr>
        <w:t>Подробнее:</w:t>
      </w: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bidi="zxx"/>
          </w:rPr>
          <w:t>http://www.mon.gov.ru/press/reliz/4145/</w:t>
        </w:r>
      </w:hyperlink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43505</wp:posOffset>
            </wp:positionH>
            <wp:positionV relativeFrom="paragraph">
              <wp:posOffset>87630</wp:posOffset>
            </wp:positionV>
            <wp:extent cx="1774825" cy="5454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>26.09.07</w:t>
      </w:r>
    </w:p>
    <w:p>
      <w:pPr>
        <w:pStyle w:val="Style13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Style13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Книги без знаний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bookmarkStart w:id="8" w:name="Content1"/>
      <w:bookmarkEnd w:id="8"/>
      <w:r>
        <w:rPr>
          <w:color w:val="000000"/>
          <w:sz w:val="28"/>
          <w:szCs w:val="28"/>
          <w:u w:val="single"/>
          <w:lang w:bidi="zxx"/>
        </w:rPr>
        <w:t>Количество школьных учебников сократится</w:t>
      </w:r>
    </w:p>
    <w:p>
      <w:pPr>
        <w:pStyle w:val="TextBody"/>
        <w:spacing w:before="0" w:after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оссийское образование ожидает очередное новшество: Академия повышения квалификации преподавателей предложила проводить ежегодно конкурс на лучший школьный учебник, причем по каждому предмету отдельно. Делается это, разумеется, с самыми благими намерениями — чтобы облегчить учителям выбор пособий. Ведь Федеральный перечень учебников-2007 содержит 1,3 тыс. наименований. Одних “Историй” — 86, “Математик” — 124, а пособий по иностранным языкам — вообще 136. Как тут не запутаться бедному педагогу! На деле же это означает возвращение к советскому принципу “один предмет — один учебник”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bookmarkStart w:id="9" w:name="Content2"/>
      <w:bookmarkEnd w:id="9"/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доперестроечные времена всех советских школьников — от Чукотки до Бреста — учили по одним и тем же книгам. Для государства это было удобно: знай себе штампуй массовым тиражом. В то же время это ограничивало возможности школы — и сильных, и слабых ребят “чесали” под одну гребенку. Закон “Об образовании”, принятый в 1992 году, дал педагогам свободу — стало возможным выбирать учебники по своему вкусу. Но это же породило немалые проблемы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Подробнее:</w:t>
      </w:r>
      <w:hyperlink r:id="rId12">
        <w:r>
          <w:rPr>
            <w:rStyle w:val="InternetLink"/>
            <w:rFonts w:cs="Times New Roman" w:ascii="Times New Roman" w:hAnsi="Times New Roman"/>
            <w:lang w:bidi="zxx"/>
          </w:rPr>
          <w:t>http://www.mk.ru/blogs/MK/2007/09/26/society/314302/</w:t>
        </w:r>
      </w:hyperlink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InternetLink"/>
          <w:i/>
          <w:iCs/>
          <w:color w:val="000000"/>
          <w:sz w:val="32"/>
          <w:szCs w:val="32"/>
          <w:lang w:bidi="zxx"/>
        </w:rPr>
        <w:t>РИА Новости</w:t>
      </w:r>
    </w:p>
    <w:p>
      <w:pPr>
        <w:pStyle w:val="TextBody"/>
        <w:spacing w:before="0" w:after="0"/>
        <w:jc w:val="both"/>
        <w:rPr>
          <w:rStyle w:val="InternetLink"/>
          <w:rFonts w:cs="Tahoma"/>
          <w:i/>
          <w:i/>
          <w:iCs/>
          <w:color w:val="000000"/>
          <w:sz w:val="32"/>
          <w:szCs w:val="32"/>
          <w:lang w:bidi="zxx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lang w:bidi="zxx"/>
        </w:rPr>
        <w:t>Борьбу за звание "Учитель года-2007" продолжат 15 преподавателей</w:t>
      </w:r>
    </w:p>
    <w:p>
      <w:pPr>
        <w:pStyle w:val="Style13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МОСКВА, 26 сен - РИА Новости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. Победителями первого тура Всероссийского конкурса "Учитель года - 2007" стали 15 человек, они продолжат борьбу за звание лучшего учителя 4 октября, сообщила пресс-служба Минобрнауки РФ. </w:t>
      </w:r>
    </w:p>
    <w:p>
      <w:pPr>
        <w:pStyle w:val="Style13"/>
        <w:jc w:val="both"/>
        <w:rPr/>
      </w:pPr>
      <w:r>
        <w:rPr>
          <w:rStyle w:val="InternetLink"/>
          <w:rFonts w:cs="Tahoma" w:ascii="Times New Roman" w:hAnsi="Times New Roman"/>
          <w:color w:val="000000"/>
          <w:sz w:val="28"/>
          <w:szCs w:val="28"/>
          <w:u w:val="none"/>
          <w:lang w:bidi="zxx"/>
        </w:rPr>
        <w:t xml:space="preserve">"По мнению экспертов и членов жюри конкурса, специфика состязаний этого года состоит в активном использовании информационных технологий в качестве основных средств обучения. Сегодня миссия педагога состоит не только в умении использовать свои широкие познания и традиционное мастерство, но и в возможности применять на практике современные технологии", - отмечает пресс-служба Минобрнауки РФ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Style w:val="InternetLink"/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  <w:lang w:bidi="zxx"/>
          </w:rPr>
          <w:t>http://www.rian.ru/society/education/20070926/81001636.html</w:t>
        </w:r>
      </w:hyperlink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>27.09.09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6"/>
          <w:szCs w:val="36"/>
          <w:u w:val="single"/>
          <w:lang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9625</wp:posOffset>
            </wp:positionH>
            <wp:positionV relativeFrom="paragraph">
              <wp:posOffset>163830</wp:posOffset>
            </wp:positionV>
            <wp:extent cx="1774825" cy="5454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8"/>
          <w:szCs w:val="28"/>
          <w:u w:val="single"/>
          <w:lang w:bidi="zxx"/>
        </w:rPr>
      </w:pPr>
      <w:r>
        <w:rPr>
          <w:rFonts w:cs="Tahoma"/>
          <w:b w:val="false"/>
          <w:bCs w:val="false"/>
          <w:color w:val="000000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bookmarkStart w:id="10" w:name="Content3"/>
      <w:bookmarkEnd w:id="10"/>
      <w:r>
        <w:rPr>
          <w:color w:val="000000"/>
          <w:sz w:val="28"/>
          <w:szCs w:val="28"/>
          <w:u w:val="single"/>
          <w:lang w:bidi="zxx"/>
        </w:rPr>
        <w:t xml:space="preserve">Василий Бочкарев отправится "крутить хороводы" в детский сад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bookmarkStart w:id="11" w:name="Content4"/>
      <w:bookmarkEnd w:id="11"/>
      <w:r>
        <w:rPr>
          <w:color w:val="000000"/>
          <w:sz w:val="28"/>
          <w:szCs w:val="28"/>
          <w:u w:val="single"/>
          <w:lang w:bidi="zxx"/>
        </w:rPr>
        <w:t>Если он как губернатор Пензенской области не повысит зарплату воспитателям – премьер Виктор Зубков.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овый премьер Виктор Зубков предложил губернатору Пензенской области отправиться "крутить хороводы" в детский сад, если зарплата воспитателям не будет повышена. "Примите сегодня решение о повышении зарплаты", – сказал Зубков Василию Бочкареву. По словам премьера, сейчас зарплата в детских садах составляет 3,5 тысячи рублей, а это люди с высшим образованием, сообщает "Эхо Москвы"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bookmarkStart w:id="12" w:name="Content5"/>
      <w:bookmarkEnd w:id="12"/>
      <w:r>
        <w:rPr>
          <w:rFonts w:cs="Tahoma" w:ascii="Times New Roman" w:hAnsi="Times New Roman"/>
          <w:color w:val="000000"/>
          <w:sz w:val="28"/>
          <w:szCs w:val="28"/>
          <w:lang w:bidi="zxx"/>
        </w:rPr>
        <w:t>Бочкарев пообещал уже завтра, вернувшись в область, "выйти на телевидение" и объявить о решении повысить зарплату.</w:t>
      </w:r>
    </w:p>
    <w:p>
      <w:pPr>
        <w:pStyle w:val="Style13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Подробнее:</w:t>
      </w:r>
      <w:hyperlink r:id="rId15">
        <w:r>
          <w:rPr>
            <w:rStyle w:val="InternetLink"/>
            <w:rFonts w:cs="Times New Roman" w:ascii="Times New Roman" w:hAnsi="Times New Roman"/>
            <w:lang w:bidi="zxx"/>
          </w:rPr>
          <w:t>http://www.mk.ru/blogs/MK/2007/09/27/srochno/314682/</w:t>
        </w:r>
      </w:hyperlink>
    </w:p>
    <w:p>
      <w:pPr>
        <w:pStyle w:val="Style13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74850</wp:posOffset>
            </wp:positionH>
            <wp:positionV relativeFrom="paragraph">
              <wp:posOffset>635</wp:posOffset>
            </wp:positionV>
            <wp:extent cx="2143760" cy="2844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Мы памятник себе воздвигли </w:t>
      </w:r>
    </w:p>
    <w:p>
      <w:pPr>
        <w:pStyle w:val="Style13"/>
        <w:spacing w:before="0" w:after="60"/>
        <w:ind w:right="180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В Ульяновске учителей заставили сброситься на прославляющий их монумент </w:t>
      </w:r>
    </w:p>
    <w:p>
      <w:pPr>
        <w:pStyle w:val="Style13"/>
        <w:spacing w:lineRule="atLeast" w:line="204"/>
        <w:ind w:left="-84" w:right="180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Необычный подарок к своему профессиональному празднику получат ульяновские педагоги. С легкой руки губернатора Сергея Морозова в центре города появится памятник учителю. Правда, многим сеятелям доброго и вечного этот подарок в тягость: платить за памятник им пришлось из своего кармана. </w:t>
        <w:br/>
        <w:t>Идея увековечить учителя возникла у ульяновского губернатора еще в прошлом году. «Мне хочется от имени жителей Ульяновской области сказать слова благодарности учителям всех поколений, считаю, что это можно сделать, поставив памятник учителю – скромному российскому педагогу», – подчеркнул глава региона.</w:t>
      </w:r>
    </w:p>
    <w:p>
      <w:pPr>
        <w:pStyle w:val="Style13"/>
        <w:spacing w:lineRule="atLeast" w:line="204"/>
        <w:ind w:left="-84" w:right="180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течение последующих месяцев в Ульяновске велись ожесточенные споры о том, как должен выглядеть памятник. В итоге пришли к мнению, что монумент будет представлять собой женщину, стоящую у школьной доски. По словам представителя регионального департамента образования Валерия Бочкарева, монумент изготовлен из бронзы. Его стоимость – 800 тыс. руб.</w:t>
        <w:br/>
        <w:t>В местной официальной прессе сразу же замелькали сообщения о том, что ульяновские учителя с радостью поддержали губернаторскую идею. Но восхищение быстро сменилось возмущением. Учителя утверждают, что памятник к грядущему профессиональному празднику возводится… за их счет.</w:t>
      </w:r>
    </w:p>
    <w:p>
      <w:pPr>
        <w:pStyle w:val="Style13"/>
        <w:spacing w:lineRule="atLeast" w:line="204"/>
        <w:ind w:left="-84" w:right="180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одробнее: </w:t>
      </w:r>
      <w:hyperlink r:id="rId17">
        <w:r>
          <w:rPr>
            <w:rStyle w:val="InternetLink"/>
            <w:rFonts w:cs="Times New Roman" w:ascii="Times New Roman" w:hAnsi="Times New Roman"/>
            <w:lang w:bidi="zxx"/>
          </w:rPr>
          <w:t>http://www.newizv.ru/news/2007-09-27/77010/</w:t>
        </w:r>
      </w:hyperlink>
    </w:p>
    <w:p>
      <w:pPr>
        <w:pStyle w:val="Style13"/>
        <w:spacing w:lineRule="atLeast" w:line="204"/>
        <w:ind w:left="-84" w:right="180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32"/>
          <w:szCs w:val="32"/>
          <w:u w:val="single"/>
          <w:lang w:bidi="zxx"/>
        </w:rPr>
        <w:t>РИА Новости</w:t>
      </w:r>
    </w:p>
    <w:p>
      <w:pPr>
        <w:pStyle w:val="Style13"/>
        <w:spacing w:lineRule="atLeast" w:line="204"/>
        <w:ind w:left="-84" w:right="180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32"/>
          <w:szCs w:val="32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i/>
          <w:iCs/>
          <w:color w:val="000000"/>
          <w:sz w:val="32"/>
          <w:szCs w:val="32"/>
          <w:u w:val="single"/>
          <w:lang w:bidi="zxx"/>
        </w:rPr>
        <w:t>В Красноярском крае 82 школы стали победителями конкурса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КРАСНОЯРСК, 27 сен - РИА Новости, Светлана Белькович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В Красноярском крае 82 школы получили по одному миллиону рублей и признаны лучшими по итогам конкурса инновационных образовательных программ, сообщил в четверг РИА замгубернатора края Владимир Шишмарев. 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"На участие в конкурсе подали заявки 323 школы края, что почти в два раза больше, чем в прошлом году", - сообщил Шишмарев. По его словам, на участие в конкурсе учителей было подано 1482 заявки, победителями стали 280 учителей края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Конкурс инновационных образовательных программ общеобразовательных учреждений проводится в рамках приоритетного национального проекта "Образование". Конкурс предусматривает оказание государственной поддержки общеобразовательным учреждениям, внедряющих инновационные образовательные программы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одробнее: </w:t>
      </w:r>
      <w:hyperlink r:id="rId18">
        <w:r>
          <w:rPr>
            <w:rStyle w:val="InternetLink"/>
            <w:rFonts w:cs="Times New Roman" w:ascii="Times New Roman" w:hAnsi="Times New Roman"/>
            <w:lang w:bidi="zxx"/>
          </w:rPr>
          <w:t>http://www.rian.ru/society/education/20070927/81345790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32"/>
          <w:szCs w:val="32"/>
          <w:u w:val="single"/>
          <w:lang w:bidi="zxx"/>
        </w:rPr>
        <w:t>РИА Ново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32"/>
          <w:szCs w:val="32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Иванов: льготы по налогообложению надо предоставлять вузам выборочно</w:t>
      </w:r>
    </w:p>
    <w:p>
      <w:pPr>
        <w:pStyle w:val="Style13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МОСКВА, 27 сен - РИА Новости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Первый вице-премьер РФ Сергей Иванов предлагает выборочно предоставлять вузам льготы по налогообложению. </w:t>
      </w:r>
    </w:p>
    <w:p>
      <w:pPr>
        <w:pStyle w:val="Style13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"Качество преподавания во многих вузах не соответствует уровню. Льготы надо предоставлять не пупкинскому университету, который возник пять лет назад и который не дает хорошее образование, а выдает только дипломы", - сказал Иванов в четверг на "круглом столе" "Меркурий-клуба" в Москве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о словам Иванова, вопрос о льготах по налогообложению вузов должен быть проработан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одробнее: </w:t>
      </w:r>
      <w:hyperlink r:id="rId19">
        <w:r>
          <w:rPr>
            <w:rStyle w:val="InternetLink"/>
            <w:rFonts w:cs="Times New Roman" w:ascii="Times New Roman" w:hAnsi="Times New Roman"/>
            <w:lang w:bidi="zxx"/>
          </w:rPr>
          <w:t>http://www.rian.ru/society/education/20070927/81403511.html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t>28.09.07</w:t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3730" cy="3644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FF"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6"/>
          <w:szCs w:val="36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ind w:left="0" w:right="120" w:hanging="0"/>
        <w:rPr>
          <w:color w:val="000000"/>
          <w:sz w:val="32"/>
          <w:szCs w:val="32"/>
          <w:u w:val="single"/>
          <w:lang w:bidi="zxx"/>
        </w:rPr>
      </w:pPr>
      <w:r>
        <w:rPr>
          <w:color w:val="000000"/>
          <w:sz w:val="32"/>
          <w:szCs w:val="32"/>
          <w:u w:val="single"/>
          <w:lang w:bidi="zxx"/>
        </w:rPr>
        <w:t>В училищах и лицеях Приморского края будет увеличен размер стипендий</w:t>
      </w:r>
    </w:p>
    <w:p>
      <w:pPr>
        <w:pStyle w:val="Normal"/>
        <w:ind w:right="120" w:hanging="0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С 1 января 2008 года будут увеличены стипендии учащимся лицеев и профессиональных училищ. Об этом корреспонденту </w:t>
      </w:r>
      <w:hyperlink r:id="rId21" w:tgtFrame="_blank">
        <w:r>
          <w:rPr>
            <w:rStyle w:val="InternetLink"/>
            <w:rFonts w:cs="Times New Roman" w:ascii="Times New Roman" w:hAnsi="Times New Roman"/>
            <w:lang w:bidi="zxx"/>
          </w:rPr>
          <w:t>ИА REGNUM</w:t>
        </w:r>
      </w:hyperlink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сообщили 28 сентября в пресс-службе администрации Приморского края.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Как сообщили в департаменте образования и науки краевой администрации, на это из регионального бюджета 2008 года будет выделено 16 млн 380 тыс. рублей. Размер академической стипендии составит 300 рублей, социальной - 450 рублей ежемесячно. Сегодня в учреждениях начального профобразования Приморья обучаются 13,3 тысяч юношей и девушек.</w:t>
      </w:r>
    </w:p>
    <w:p>
      <w:pPr>
        <w:pStyle w:val="Normal"/>
        <w:ind w:right="120" w:hanging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Кроме того, с целью социальной поддержки учащихся с этого года в учреждениях начального профессионального образования введен новый порядок обеспечения питанием. Бесплатное питание предусмотрено для каждого воспитанника. Ребята, проживающие в общежитиях, получают бесплатные завтраки, обеды. Из краевой бюджет на эти цели выделено 50 млн рублей.</w:t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t>Подробнее:</w:t>
      </w:r>
      <w:hyperlink r:id="rId22">
        <w:r>
          <w:rPr>
            <w:rStyle w:val="InternetLink"/>
            <w:rFonts w:cs="Times New Roman" w:ascii="Times New Roman" w:hAnsi="Times New Roman"/>
            <w:lang w:bidi="zxx"/>
          </w:rPr>
          <w:t>http://www.regnum.ru/news/891514.html</w:t>
        </w:r>
      </w:hyperlink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93340</wp:posOffset>
            </wp:positionH>
            <wp:positionV relativeFrom="paragraph">
              <wp:posOffset>87630</wp:posOffset>
            </wp:positionV>
            <wp:extent cx="923290" cy="9702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ahoma"/>
          <w:b w:val="false"/>
          <w:b w:val="false"/>
          <w:bCs w:val="false"/>
          <w:color w:val="000000"/>
          <w:sz w:val="32"/>
          <w:szCs w:val="32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32"/>
          <w:szCs w:val="32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32"/>
          <w:szCs w:val="32"/>
          <w:u w:val="single"/>
          <w:shd w:fill="F5F5F5" w:val="clear"/>
          <w:lang w:bidi="zxx"/>
        </w:rPr>
      </w:pPr>
      <w:r>
        <w:rPr>
          <w:sz w:val="32"/>
          <w:szCs w:val="32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32"/>
          <w:szCs w:val="32"/>
          <w:u w:val="single"/>
          <w:shd w:fill="F5F5F5" w:val="clear"/>
          <w:lang w:bidi="zxx"/>
        </w:rPr>
      </w:pPr>
      <w:r>
        <w:rPr>
          <w:sz w:val="32"/>
          <w:szCs w:val="32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32"/>
          <w:szCs w:val="32"/>
          <w:u w:val="single"/>
          <w:shd w:fill="F5F5F5" w:val="clear"/>
          <w:lang w:bidi="zxx"/>
        </w:rPr>
      </w:pPr>
      <w:r>
        <w:rPr>
          <w:sz w:val="32"/>
          <w:szCs w:val="32"/>
          <w:u w:val="single"/>
          <w:shd w:fill="F5F5F5" w:val="clear"/>
          <w:lang w:bidi="zxx"/>
        </w:rPr>
        <w:t>Абитуриенты и фак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32"/>
          <w:szCs w:val="32"/>
          <w:u w:val="single"/>
          <w:shd w:fill="F5F5F5" w:val="clear"/>
          <w:lang w:bidi="zxx"/>
        </w:rPr>
      </w:pPr>
      <w:r>
        <w:rPr>
          <w:color w:val="000000"/>
          <w:sz w:val="32"/>
          <w:szCs w:val="32"/>
          <w:u w:val="single"/>
          <w:shd w:fill="F5F5F5" w:val="clear"/>
          <w:lang w:bidi="zxx"/>
        </w:rPr>
        <w:t>Завтра на журфаке МГУ День открытых дверей</w:t>
      </w:r>
    </w:p>
    <w:p>
      <w:pPr>
        <w:pStyle w:val="Style13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этом году 440 абитуриентов стали студентами факультета журналистики МГУ, хотя желающих поступить было как минимум раза в два больше. Пять первокурсников - победители конкурса "Стань журналистом!", который был организован журфаком МГУ, "Российской газетой" и "Радио России". Об особенностях профессии, о том, что ждет будущих "акул пера", рассказал декан факультета журналистики Ясен Засурский. 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 xml:space="preserve">Российская газета: </w:t>
      </w:r>
      <w:r>
        <w:rPr>
          <w:rFonts w:cs="Tahoma" w:ascii="Times New Roman" w:hAnsi="Times New Roman"/>
          <w:sz w:val="28"/>
          <w:szCs w:val="28"/>
          <w:lang w:bidi="zxx"/>
        </w:rPr>
        <w:t>Ясен Николаевич, МГУ собирается принимать сертификаты ЕГЭ. Как изменится форма вступительных экзаменов?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Ясен Засурский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Возрастет роль творческого конкурса, хотя она всегда была значительной. Я отрицательно отношусь к ЕГЭ. Это скорее проверка школьного уровня знаний, а для нас важны творческие способности абитуриента, как и для многих других вузов: литературных, кинематографических, да и математических тоже.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РГ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Журналистика - одна из самых опасных профессий. И так много желающих поступить. Почему?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sz w:val="28"/>
          <w:szCs w:val="28"/>
          <w:lang w:bidi="zxx"/>
        </w:rPr>
        <w:t>Засурский: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Им интересна работа в обществе, работа с людьми, перед публикой. Это хорошо и правильно.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РГ: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Говорят, что журналист должен знать "все". Вы с этим согласны?</w:t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Подробнее: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lang w:bidi="zxx"/>
          </w:rPr>
          <w:t>http://www.rg.ru/2007/09/28/zasursky.html</w:t>
        </w:r>
      </w:hyperlink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82905</wp:posOffset>
            </wp:positionV>
            <wp:extent cx="845185" cy="8375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spacing w:lineRule="auto" w:line="276" w:before="0" w:after="200"/>
        <w:jc w:val="both"/>
        <w:rPr>
          <w:rFonts w:ascii="Times New Roman" w:hAnsi="Times New Roman" w:cs="Tahoma"/>
          <w:b/>
          <w:b/>
          <w:bCs/>
          <w:color w:val="000000"/>
          <w:spacing w:val="15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15"/>
          <w:sz w:val="28"/>
          <w:szCs w:val="28"/>
          <w:u w:val="single"/>
          <w:lang w:bidi="zxx"/>
        </w:rPr>
        <w:t>Состоялось заседание Исполкома ФНПР</w:t>
      </w:r>
    </w:p>
    <w:p>
      <w:pPr>
        <w:pStyle w:val="Style13"/>
        <w:spacing w:lineRule="auto" w:line="276"/>
        <w:jc w:val="both"/>
        <w:rPr>
          <w:rFonts w:ascii="Times New Roman" w:hAnsi="Times New Roman" w:cs="Tahoma"/>
          <w:spacing w:val="15"/>
          <w:sz w:val="28"/>
          <w:szCs w:val="28"/>
          <w:lang w:bidi="zxx"/>
        </w:rPr>
      </w:pPr>
      <w:r>
        <w:rPr>
          <w:rFonts w:cs="Tahoma" w:ascii="Times New Roman" w:hAnsi="Times New Roman"/>
          <w:spacing w:val="15"/>
          <w:sz w:val="28"/>
          <w:szCs w:val="28"/>
          <w:lang w:bidi="zxx"/>
        </w:rPr>
        <w:t>26 сентября 2007 года во Дворце труда профсоюзов состоялось заседание Исполнительного комитета Федерации Независимых Профсоюзов России. Его вел председатель ФНПР М.В.Шмаков.</w:t>
      </w:r>
    </w:p>
    <w:p>
      <w:pPr>
        <w:pStyle w:val="Style13"/>
        <w:spacing w:lineRule="auto" w:line="276"/>
        <w:jc w:val="both"/>
        <w:rPr>
          <w:rFonts w:ascii="Times New Roman" w:hAnsi="Times New Roman" w:cs="Tahoma"/>
          <w:spacing w:val="15"/>
          <w:sz w:val="28"/>
          <w:szCs w:val="28"/>
          <w:lang w:bidi="zxx"/>
        </w:rPr>
      </w:pPr>
      <w:r>
        <w:rPr>
          <w:rFonts w:cs="Tahoma" w:ascii="Times New Roman" w:hAnsi="Times New Roman"/>
          <w:spacing w:val="15"/>
          <w:sz w:val="28"/>
          <w:szCs w:val="28"/>
          <w:lang w:bidi="zxx"/>
        </w:rPr>
        <w:t xml:space="preserve">Рассмотрены следующие вопросы повестки дня: «О созыве и повестке заседания Генерального совета ФНПР», «Об утверждении Положения о правовой инспекции труда ФНПР», «О внесении изменений и дополнений в Типовое положение о профсоюзной правовой инспекции», «О ходе выполнения постановления Исполкома ФНПР от 11 июля с.г. «Об итогах весенней всероссийской акции профсоюзов»,  «О методических рекомендациях по организации профсоюзного контроля за состоянием условий и охраны труда на рабочих местах уполномоченными (доверенными) лицами профессиональных союзов», «О квоте ФНПР для обучения в Академии труда и социальных отношений», «О внесении изменений и дополнений в Положение о Методическом совете ФНПР по вопросам профсоюзного образования и исследования проблем профсоюзного движения», «О пилотном проекте по созданию профсоюзных организаций на предприятиях малого и среднего бизнеса», а также другие вопросы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color w:val="000000"/>
          <w:spacing w:val="15"/>
          <w:sz w:val="28"/>
          <w:szCs w:val="28"/>
          <w:lang w:bidi="zxx"/>
        </w:rPr>
        <w:t xml:space="preserve">Исполкомом ФНПР принято решение о созыве Генерального Совета ФНПР 24 октября 2007 года в г.Москве. Внесено предложение о рассмотрении Генсоветом ФНПР хода реализации решений  </w:t>
      </w:r>
      <w:r>
        <w:rPr>
          <w:rFonts w:cs="Tahoma" w:ascii="Times New Roman" w:hAnsi="Times New Roman"/>
          <w:color w:val="000000"/>
          <w:spacing w:val="15"/>
          <w:sz w:val="28"/>
          <w:szCs w:val="28"/>
          <w:lang w:val="en-US" w:bidi="zxx"/>
        </w:rPr>
        <w:t>VI</w:t>
      </w:r>
      <w:r>
        <w:rPr>
          <w:rFonts w:cs="Tahoma" w:ascii="Times New Roman" w:hAnsi="Times New Roman"/>
          <w:color w:val="000000"/>
          <w:spacing w:val="15"/>
          <w:sz w:val="28"/>
          <w:szCs w:val="28"/>
          <w:lang w:bidi="zxx"/>
        </w:rPr>
        <w:t xml:space="preserve"> съезда ФНПР, позиции ФНПР в связи с неудовлетворительными условиями труда и здоровья работников, ряда других вопросов.</w:t>
      </w:r>
    </w:p>
    <w:p>
      <w:pPr>
        <w:pStyle w:val="Style13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t>Подробнее: http://www.fnpr.org.ru/2/101/2688.html</w:t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</w:r>
    </w:p>
    <w:p>
      <w:pPr>
        <w:pStyle w:val="Style13"/>
        <w:spacing w:lineRule="atLeast" w:line="204"/>
        <w:ind w:left="-160" w:right="180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rsant.ru/doc.aspx?DocsID=807643&amp;Nodes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domosti.ru/newspaper/article.shtml?2007/09/24/13318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g.ru/2007/09/25/reg-svolga/directory11.html" TargetMode="External"/><Relationship Id="rId8" Type="http://schemas.openxmlformats.org/officeDocument/2006/relationships/hyperlink" Target="http://www.rian.ru/society/education/20070925/80771846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on.gov.ru/press/reliz/4145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k.ru/blogs/MK/2007/09/26/society/314302/" TargetMode="External"/><Relationship Id="rId13" Type="http://schemas.openxmlformats.org/officeDocument/2006/relationships/hyperlink" Target="http://www.rian.ru/society/education/20070926/81001636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mk.ru/blogs/MK/2007/09/27/srochno/314682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newizv.ru/news/2007-09-27/77010/" TargetMode="External"/><Relationship Id="rId18" Type="http://schemas.openxmlformats.org/officeDocument/2006/relationships/hyperlink" Target="http://www.rian.ru/society/education/20070927/81345790.html" TargetMode="External"/><Relationship Id="rId19" Type="http://schemas.openxmlformats.org/officeDocument/2006/relationships/hyperlink" Target="http://www.rian.ru/society/education/20070927/81403511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regnum.ru/" TargetMode="External"/><Relationship Id="rId22" Type="http://schemas.openxmlformats.org/officeDocument/2006/relationships/hyperlink" Target="http://www.regnum.ru/news/891514.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rg.ru/2007/09/28/zasursky.html" TargetMode="External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45:00Z</dcterms:created>
  <dc:creator>sveta</dc:creator>
  <dc:description/>
  <cp:keywords/>
  <dc:language>en-US</dc:language>
  <cp:lastModifiedBy>sveta</cp:lastModifiedBy>
  <cp:lastPrinted>2113-01-01T00:00:00Z</cp:lastPrinted>
  <dcterms:modified xsi:type="dcterms:W3CDTF">2007-10-02T01:45:00Z</dcterms:modified>
  <cp:revision>2</cp:revision>
  <dc:subject/>
  <dc:title>ОБЗОР ПРЕССЫ ЗА НЕДЕЛЮ С 24 СЕНТЯБРЯ ПО 28 СЕНТЯБРЯ 2007 года</dc:title>
</cp:coreProperties>
</file>