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преподаватели и сотрудники КемГУ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социальных программ для работников КемГУ действует система коллективного добровольного медицинского страхования (КДМС). До 31.12.2011г. сотрудники КемГУ (при наличии заявления) были застрахованы в ОАО Страховой медицинской организации «СИБИРЬ». </w:t>
      </w:r>
    </w:p>
    <w:p>
      <w:pPr>
        <w:pStyle w:val="Normal"/>
        <w:ind w:firstLine="708"/>
        <w:jc w:val="both"/>
        <w:rPr/>
      </w:pPr>
      <w:r>
        <w:rPr/>
        <w:t>КемГУ вновь объявил конкурс (тендер) на коллективное добровольное медицинское страхование работников КемГУ в 2012 году. Договор будет заключен со страховой компанией, которая выиграет конкурс. Предполагается заключить договор на 2012г. с ежемесячным взносом порядка 350 руб.  с каждого застрахованного (50% оплачивает КемГУ, 50% - работник, ориентировочно от 165 до 200 руб.). Сумма страхового взноса будет зависеть от того, какая организация и на каких условиях выиграет конкур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условиям тендера каждому застрахованному в 2012 году по  Программе КДМС должна оказываться амбулаторно-поликлиническая и стационарная помощь на сумму не менее 50000 рублей на 1 год при следующих обстоятельств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е и обострение хронически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ы и от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менность и 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реабилитация последствий болезней, травм и отра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ительное лечение и медицинская реабили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ие исследования;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рограмме КДМС не относятся к страховым случаям</w:t>
      </w:r>
      <w:r>
        <w:rPr/>
        <w:t>:</w:t>
      </w:r>
    </w:p>
    <w:p>
      <w:pPr>
        <w:pStyle w:val="Normal"/>
        <w:jc w:val="both"/>
        <w:rPr/>
      </w:pPr>
      <w:r>
        <w:rPr/>
        <w:t>- Профилактика, диагностика и лечение: онкологических заболеваний, психических заболеваний, алкоголизма, наркомании и токсикомании, туберкулеза, венерических болезней, сахарного диабета и его осложнения;</w:t>
      </w:r>
    </w:p>
    <w:p>
      <w:pPr>
        <w:pStyle w:val="Normal"/>
        <w:jc w:val="both"/>
        <w:rPr/>
      </w:pPr>
      <w:r>
        <w:rPr/>
        <w:t>- Медицинский аб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Более подробно с программой «Комплексная медицинская помощь» и условиями договора КДМС можно ознакомиться в профкоме работников КемГУ , каб. 2102 и на нашем сайте (</w:t>
      </w:r>
      <w:hyperlink r:id="rId2">
        <w:r>
          <w:rPr>
            <w:rStyle w:val="InternetLink"/>
            <w:lang w:val="en-US"/>
          </w:rPr>
          <w:t>profk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осле подписания госконтр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Желающим застраховаться по программе «Комплексная медицинская помощь» КДМС  предлагаем заполнить заявление и передать его в профком (каб.2102) до </w:t>
      </w:r>
      <w:r>
        <w:rPr>
          <w:b/>
        </w:rPr>
        <w:t>1.12.2011г</w:t>
      </w:r>
      <w:r>
        <w:rPr>
          <w:b/>
          <w:i/>
        </w:rPr>
        <w:t>. по прилагаемой форм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Ректору КемГУ </w:t>
      </w:r>
    </w:p>
    <w:p>
      <w:pPr>
        <w:pStyle w:val="Normal"/>
        <w:ind w:firstLine="708"/>
        <w:jc w:val="right"/>
        <w:rPr/>
      </w:pPr>
      <w:r>
        <w:rPr/>
        <w:t>И.А.Свиридово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т 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ИО полностью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ок страхуемых по коллективному добровольному страхованию по программе «Комплексная медицинская помощь» на условиях 50% оплаты страхового взноса и производить ежемесячное удержание из заработной платы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ата рождения: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машний адрес: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поликлиники, обслуж. по ОМС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ата)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kom.ke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Name</dc:creator>
  <dc:description/>
  <dc:language>en-US</dc:language>
  <cp:lastModifiedBy>Svetlana</cp:lastModifiedBy>
  <cp:lastPrinted>2010-11-09T12:08:00Z</cp:lastPrinted>
  <dcterms:modified xsi:type="dcterms:W3CDTF">2011-11-08T08:28:00Z</dcterms:modified>
  <cp:revision>2</cp:revision>
  <dc:subject/>
  <dc:title>Уважаемые преподаватели и сотрудники КемГУ</dc:title>
</cp:coreProperties>
</file>