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реподаватели и сотрудники КемГУ!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 рамках социальных программ для работников КемГУ действует система коллективного добровольного медицинского страхования (КДМС). До 31.12.2009г. сотрудники КемГУ (при наличии заявления) были застрахованы в Московской страховой компании «МАКС» после проведения тендера. </w:t>
      </w:r>
    </w:p>
    <w:p>
      <w:pPr>
        <w:pStyle w:val="Normal"/>
        <w:ind w:firstLine="708"/>
        <w:jc w:val="both"/>
        <w:rPr/>
      </w:pPr>
      <w:r>
        <w:rPr/>
        <w:t>По результатам конкурса (тендера) на коллективное добровольное медицинское страхование работников КемГУ будет заключен договор со страховой компанией, которая выиграет тендер. Предполагается заключить договор на 2010 г. с ежемесячным взносом 300 руб.  с каждого застрахованного (50% оплачивает КемГУ, 50% - сотрудник, т.е. по 150 руб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условиям тендера каждому застрахованному в 2010 году по  Программе КДМС должна оказываться амбулаторно-поликлиническая и стационарная помощь на сумму не менее 50000 рублей на 1 год при следующих обстоятельств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рые и обострение хронических заболе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вмы и от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еменность и ро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цинская реабилитация последствий болезней, травм и отравл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становительное лечение и медицинская реабилит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ческие исслед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оматологическая помощь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По Программе КДМС не относятся к страховым случаям</w:t>
      </w:r>
      <w:r>
        <w:rPr/>
        <w:t>:</w:t>
      </w:r>
    </w:p>
    <w:p>
      <w:pPr>
        <w:pStyle w:val="Normal"/>
        <w:jc w:val="both"/>
        <w:rPr/>
      </w:pPr>
      <w:r>
        <w:rPr/>
        <w:t>- Профилактика, диагностика и лечение: онкологических заболеваний, психических заболеваний, алкоголизма, наркомании и токсикомании, туберкулеза, венерических болезней, сахарного диабета и его осложнения;</w:t>
      </w:r>
    </w:p>
    <w:p>
      <w:pPr>
        <w:pStyle w:val="Normal"/>
        <w:jc w:val="both"/>
        <w:rPr/>
      </w:pPr>
      <w:r>
        <w:rPr/>
        <w:t>- Медицинский або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Более подробно с программой «Комплексная медицинская помощь» и условиями договора КДМС можно ознакомиться в профкоме работников КемГУ , каб. 2102 и на нашем сайте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fk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после подписания госконтра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Желающим застраховаться по программе «Комплексная медицинская помощь» КДМС  предлагаем заполнить заявление и передать его в профком (каб.2102) до </w:t>
      </w:r>
      <w:r>
        <w:rPr>
          <w:b/>
        </w:rPr>
        <w:t>1.12.2009г</w:t>
      </w:r>
      <w:r>
        <w:rPr>
          <w:b/>
          <w:i/>
        </w:rPr>
        <w:t>. по прилагаемой форме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Ректору КемГУ </w:t>
      </w:r>
    </w:p>
    <w:p>
      <w:pPr>
        <w:pStyle w:val="Normal"/>
        <w:ind w:firstLine="708"/>
        <w:jc w:val="right"/>
        <w:rPr/>
      </w:pPr>
      <w:r>
        <w:rPr/>
        <w:t>И.А.Свиридовой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От 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</w:t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ИО полностью)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в список страхуемых по коллективному добровольному страхованию по программе «Комплексная медицинская помощь» на условиях 50% оплаты страхового взноса (150 руб. в месяц) и производить ежемесячное удержание из заработной платы в установленном поряд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Дата рождения: 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омашний адрес: 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>поликлиники, обслуж. по ОМС 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                                                            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дата)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kom.kem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41:00Z</dcterms:created>
  <dc:creator>Name</dc:creator>
  <dc:description/>
  <cp:keywords/>
  <dc:language>en-US</dc:language>
  <cp:lastModifiedBy>Светлана</cp:lastModifiedBy>
  <cp:lastPrinted>2009-11-05T16:20:00Z</cp:lastPrinted>
  <dcterms:modified xsi:type="dcterms:W3CDTF">2009-11-09T07:42:00Z</dcterms:modified>
  <cp:revision>4</cp:revision>
  <dc:subject/>
  <dc:title>Уважаемые преподаватели и сотрудники КемГУ</dc:title>
</cp:coreProperties>
</file>