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iCs/>
        </w:rPr>
      </w:pPr>
      <w:r>
        <w:rPr>
          <w:b/>
          <w:iCs/>
        </w:rPr>
        <w:t>Новое в законодательстве (август 2009г.)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Внесены изменения в нормы, регулирующие инвестирование средств пенсионных накоплений </w:t>
      </w:r>
      <w:r>
        <w:rPr>
          <w:bCs/>
        </w:rPr>
        <w:t>(Федеральный закон от 18.07.2009г. № 182-ФЗ «О внесении изменений в Федеральный закон «О государственных пенсионных фондах» и Федеральный закон «Об инвестировании средств для финансирования накопительной части трудовой пенсии в Российской Федерации).</w:t>
      </w:r>
    </w:p>
    <w:p>
      <w:pPr>
        <w:pStyle w:val="Normal"/>
        <w:autoSpaceDE w:val="false"/>
        <w:ind w:firstLine="540"/>
        <w:jc w:val="both"/>
        <w:rPr/>
      </w:pPr>
      <w:r>
        <w:rPr/>
        <w:t>Уточнен порядок перехода застрахованного лица из негосударственного пенсионного фонда в Пенсионный фонд РФ с сохранением выбранного им инвестиционного портфеля и порядок передачи пенсионных накоплений из Пенсионного фонда РФ в негосударственный пенсионный фонд, при переходе застрахованного лица в негосударственный пенсионный фонд. Уточнены также, в частности, регламентация структуры инвестиционного портфеля и порядок выплаты вознаграждения управляющей компании по результатам доверительного управления средствами пенсионных накоплений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Гражданам, дети которых получают дошкольное образование в негосударственных образовательных организациях, будет компенсирована часть родительской платы за содержание ребенка </w:t>
      </w:r>
      <w:r>
        <w:rPr>
          <w:bCs/>
        </w:rPr>
        <w:t>(Федеральный закон от 17.07.2009г. № 148-ФЗ «О внесении изменений в Федеральный закон «Об  образовании»)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материальной поддержки воспитания и обучения детей, посещающих не только государственные и муниципальные образовательные учреждения, но и иные образовательные организации, реализующие основную общеобразовательную программу дошкольного образования, родителям (законным представителям) будет выплачиваться компенсация. На первого ребенка размер компенсации составит 20 % среднего размера родительской платы за содержание ребенка в государственных, муниципальных образовательных учреждениях, находящихся на территории того же субъекта РФ, что и соответствующие образовательные организации, на второго ребенка - в размере 50 %, на третьего и последующих детей - в размере 70 %. Средний размер родительской платы за содержание ребенка в государственных, муниципальных образовательных учреждениях, реализующих основную общеобразовательную программу дошкольного образования, определяется органами государственной власти субъекта РФ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Уточнены основания предоставления мер социальной поддержки членам семей погибших (умерших) инвалидов войны, участников Великой Отечественной войны и ветеранов боевых действий </w:t>
      </w:r>
      <w:r>
        <w:rPr>
          <w:bCs/>
        </w:rPr>
        <w:t>(Федеральный закон от 18.07.2009г. № 186-ФЗ «О внесении изменений в  статью 21 Федерального закона «О ветеранах»)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лено, что независимо от нахождения на иждивении и получения любого вида пенсии или заработка меры социальной поддержки предоставляются: родителям погибшего (умершего) инвалида войны, участника Великой Отечественной войны и ветерана боевых действий; супругу погибшего (умершего) инвалида войны, не вступившего в повторный брак; супругу погибшего (умершего) участника Великой Отечественной войны, не вступившей в повторный брак; супругу погибшего (умершего) ветерана боевых действий, не вступившему в повторный брак и проживающему одиноко, или с несовершеннолетним ребенком или с ребенком старше возраста 18 лет, ставшим инвалидом до достижения им возраста 18 лет, или с ребенком, не достигшим возраста 23 лет и обучающимся в образовательных учреждениях по очной форме обуч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До 1 марта 2015 года продлен срок упрощенного порядка регистрации прав граждан на отдельные объекты недвижимого имущества («дачная амнистия») </w:t>
      </w:r>
      <w:r>
        <w:rPr>
          <w:bCs/>
        </w:rPr>
        <w:t>(Федеральный закон от 17.07.2009г. № 174-ФЗ «О внесении изменений в отдельные законодательные акты Российской Федерации»).</w:t>
      </w:r>
    </w:p>
    <w:p>
      <w:pPr>
        <w:pStyle w:val="Normal"/>
        <w:autoSpaceDE w:val="false"/>
        <w:ind w:firstLine="540"/>
        <w:jc w:val="both"/>
        <w:rPr/>
      </w:pPr>
      <w:r>
        <w:rPr/>
        <w:t>В связи с принятием закона внесены изменения также в Федеральные законы «О государственной регистрации прав на недвижимое имущество и сделок с ним», «О введении в действие Градостроительного кодекса Российской Федерации»,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Cs/>
        </w:rPr>
        <w:t xml:space="preserve">Внесены изменения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</w:t>
      </w:r>
      <w:r>
        <w:rPr>
          <w:iCs/>
        </w:rPr>
        <w:t>(Федеральный закон от 18.07.2009г. № 184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частности, установлено, что в период с начала учебного года до сдачи зачетов и (или) экзаменов первой текущей аттестации стипендии должны выплачиваться всем студентам очной формы обучения первого курса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iCs/>
        </w:rPr>
        <w:t xml:space="preserve">Внесены изменения в Трудовой кодекс РФ </w:t>
      </w:r>
      <w:r>
        <w:rPr>
          <w:iCs/>
        </w:rPr>
        <w:t>(Федеральный закон от 24.07.2009г. № 206-ФЗ)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Трудовой кодекс РФ дополнен новым понятием – «стандарты безопасности труда». </w:t>
      </w:r>
      <w:r>
        <w:rPr/>
        <w:t>Стандарты безопасности труда - правила, процедуры, критерии и нормативы, направленные на сохранение жизни и здоровья работников в процессе трудовой деятельности и регламентирующие осуществление социально-экономических, организационных, санитарно-гигиенических, лечебно-профилактических, реабилитационных мер в области охраны труда. Эти изменения вступят в силу 1 января 2010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iCs/>
        </w:rPr>
        <w:t>Принят Федеральный закон,</w:t>
      </w:r>
      <w:r>
        <w:rPr>
          <w:b/>
          <w:bCs/>
        </w:rPr>
        <w:t xml:space="preserve"> регламентирующий исчисление и уплату страховых взносов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 </w:t>
      </w:r>
      <w:r>
        <w:rPr>
          <w:bCs/>
        </w:rPr>
        <w:t>(Федеральный закон от 24.07.2009г. № 212-ФЗ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нятие Закона связано с отменой с 1 января 2010 года единого социального налога и введением уплаты страховых взносов во внебюджетные фонды. </w:t>
      </w:r>
      <w:r>
        <w:rPr>
          <w:iCs/>
        </w:rPr>
        <w:t xml:space="preserve">Закон вступает в силу с </w:t>
      </w:r>
      <w:r>
        <w:rPr/>
        <w:t>1 января 2010 года, за исключением отдельных его положений, вступающих в силу с 1 января 2011 года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Внесены изменения в законодательство РФ, связанные в том числе с отменой с 1 января 2010 года единого социального налога и введением уплаты страховых взносов в государственные внебюджетные фонды </w:t>
      </w:r>
      <w:r>
        <w:rPr>
          <w:bCs/>
        </w:rPr>
        <w:t>(Федеральный закон от 24.07.2009г. № 213-ФЗ)</w:t>
      </w:r>
    </w:p>
    <w:p>
      <w:pPr>
        <w:pStyle w:val="Normal"/>
        <w:autoSpaceDE w:val="false"/>
        <w:ind w:firstLine="540"/>
        <w:jc w:val="both"/>
        <w:rPr/>
      </w:pPr>
      <w:r>
        <w:rPr/>
        <w:t>Закон вступает в силу с 1 января 2010 года, за исключением отдельных его положений, для которых установлены более поздние сроки вступления в сил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С 10 августа 2009 года ставка рефинансирования Банка России устанавливается в размере 10,75 процента годовых </w:t>
      </w:r>
      <w:r>
        <w:rPr>
          <w:bCs/>
        </w:rPr>
        <w:t>(Указание ЦБ РФ от 07.08.2009г. № 2270-У «О размере ставки рефинансирования Банка России»)</w:t>
      </w:r>
    </w:p>
    <w:p>
      <w:pPr>
        <w:pStyle w:val="Normal"/>
        <w:autoSpaceDE w:val="false"/>
        <w:ind w:firstLine="540"/>
        <w:jc w:val="both"/>
        <w:rPr/>
      </w:pPr>
      <w:r>
        <w:rPr/>
        <w:t>Ранее размер ставки рефинансирования составлял 11 процентов годовых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Установлена величина прожиточного минимума на душу населения и по основным социально-демографическим группам населения в целом по Российской Федерации за 1 квартал 2009г. </w:t>
      </w:r>
      <w:r>
        <w:rPr>
          <w:bCs/>
        </w:rPr>
        <w:t>(Постановление Правительства РФ от 19.08.2009г. № 666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еличина прожиточного минимума в целом по Российской Федерации за I квартал 2009 г. на душу населения установлена в размере 5083 рубля, для трудоспособного населения - 5497 рублей, пенсионеров - 4044 рубля, детей - 4857 руб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2:04:00Z</dcterms:created>
  <dc:creator>shishko</dc:creator>
  <dc:description/>
  <cp:keywords/>
  <dc:language>en-US</dc:language>
  <cp:lastModifiedBy>Светлана</cp:lastModifiedBy>
  <cp:lastPrinted>2009-09-24T17:00:00Z</cp:lastPrinted>
  <dcterms:modified xsi:type="dcterms:W3CDTF">2009-10-20T02:04:00Z</dcterms:modified>
  <cp:revision>2</cp:revision>
  <dc:subject/>
  <dc:title>ФЕДЕРАЛЬНЫЙ ЗАКОН ОТ 18</dc:title>
</cp:coreProperties>
</file>