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Е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0 июня - 03 июля 2014 г.)</w:t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03/07/2014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А Новости»</w:t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Ссылк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ria.ru/society/20140703/1014601073.html</w:t>
        </w:r>
      </w:hyperlink>
    </w:p>
    <w:p>
      <w:pPr>
        <w:pStyle w:val="Style11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Голодец: допобразование в РФ должно стать доступно 75% детей к 2020 г</w:t>
      </w:r>
      <w:r>
        <w:rPr>
          <w:color w:val="000000"/>
          <w:sz w:val="28"/>
          <w:szCs w:val="28"/>
        </w:rPr>
        <w:br/>
        <w:t>Дополнительным образованием в России к 2020 году планируется охватить 75% детей, сообщила вице-премьер Ольга Голодец в ходе заседания Национального координационного совета по поддержке молодых талантов России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егодня дополнительным образованием в России охвачено 63% детей. У нас стоит ориентир — охватить 75% детишек от 5 до 18 лет до 2020 года", — сказала вице-премьер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е словам, разработанная Минобрнауки концепция развития дополнительного образования предусматривает работу по всем направлениям: художественная направленность, спортивная, естественно-научная, техническая, туристическая и другие. Расходы федерального бюджета и бюджетов регионов на дополнительное образование к 2016 году увеличатся на 25% по сравнению с 2012 годом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дец обратила особое внимание на необходимость создания ступенчатой системы дополнительного образования, чтобы наряду со спортивными или музыкальными школами, ориентированными на подготовку будущих профессионалов в этих областях, были и учебные заведения, куда дети могут прийти позаниматься просто для удовольствия и расширения кругозора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министра образования и науки Вениамин Каганов сообщил, что подготовленная концепция предусматривает также повышение зарплат педагогов в системе дополнительного образования до уровня зарплат учителей школ. По его словам, решаться эта задача будет поэтапно.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br/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03/07/2014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ская газета»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www.ug.ru/news/12264</w:t>
        </w:r>
      </w:hyperlink>
    </w:p>
    <w:p>
      <w:pPr>
        <w:pStyle w:val="Style11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Президент России считает, что нужно пересмотреть программы преподавания русского язык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ЕГЭ по русскому языку - повод пересмотреть программы преподавания этого предмета. Об этом заявил президент России Владимир Путин, выступая на Совете по межнациональным отношениям. Продолжая тему образования и воспитания, глава государства попросил Минобрнауки ускорить разработку приоритетов молодежной политик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ЕГЭ по русскому языку в текущем году показали далеко не радужную картину. Все это вместе повод еще раз вернуться к программе преподавания русского языка, требованиям качества работы преподавателей», - сказал Путин. Президент добавил, что весомое содействие в совершенствовании госполитики в области развития, защиты и поддержки русской словесности может оказать недавно созданный совет по русскому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глава государства попросил Министерство образования РФ ускорить разработку приоритетов молодежной политики и подумать над повышением качества реализации госпрограммы 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истерство образования сейчас занимается разработкой приоритетов молодежной политики,и я прошу коллег ускорить эту работу, а также обратить особое внимание на профилактику экстремистских проявлений среди учащихся образовательных учреждений», — сказал Путин. Президент обратил особое внимание на то, что патриотические мероприятия должны проводиться в живой и близкой молодежи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01/07/2014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ская газ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ttp://www.ug.ru/news/1224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блюдательные советы вузов будут выдвигать ректоров, а Минобрнауки - утверждать их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тавах вузов закрепляются полномочия наблюдательных советов по выдвижению кандидатур на эту должность. Минобрнауки РФ сохранит за собой право утверждать ректоров ведущих российских университетов, но в их уставах закрепляются полномочия наблюдательных советов по выдвижению кандидатур на эту должность, прокомментировали в пресс-службе Минобрнауки сообщения СМИ о том, что набсоветам вузов переданы функции по назначению ректор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уставы федеральных автономных учреждений высшего образования внесены изменения, согласно которым ректор университета назначается теперь из числа кандидатур, представленных наблюдательным советом университета.Наблюдательные советы самостоятельно смогут проводить отбор — это может быть открытый конкурс или сформированное предложение по одной или нескольким кандидатурам», — сообщили в пресс-службе ведом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ельный совет является органом стратегического управления вузом и состоит из представителей органов государственной власти,представителей ведущих бизнес-структур и общественных организаций.Назначать ректора по представлению набсовета по-прежнему будет Минобрнауки, однако данная мера, по мнению руководства министерства,должна усилить роль набсоветов. Министерство, как пообещал господин Ливанов, согласится с предложенной ими кандидатурой «без обсужд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й порядок назначения, по сообщению пресс-службы, будет действовать пока только для университетов, участвующих в программе «5в 100», то есть для 15 ведущих вузов РФ, которые по итогам конкурсного отбора получают субсидии на реализацию мероприятий,способствующих их продвижению в международных рейтингах. Целью программы является вхождение не менее 5 российских университетов в сотню лучших к 2020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сс-службе министерства пояснили, что подобная процедура назначения действовала для ведущих университетов РФ и ранее, однако она не была закреплена в их уставах. В дальнейшем подобная практика может быть распространена и на другие российские вузы. Изменения также коснутся деятельности ректоров: теперь они будут ежегодно отчитываться о своей работе на заседании наблюдательного совета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0/06/2014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А Нов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.ru/society/20140630/1014191444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матов: со студентов будет снята излишняя финансовая нагрузка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тоимости проживания в вузовских общежитиях будет учитываться мнение студенческих советов. Об этом в понедельник, 30 июня, заявил депутат Госдумы, член Генсовета «Единой России» Владимир Бурматов в связи с подписанием президентом России Владимиром Путиным закона, запрещающего завышать размер платы за общежития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он запрещает ректорам своевольно поднимать плату за студенческие общежития. Этот запрет снимет острую проблему повышения стоимости проживания в общежитии для студентов, которая имела место в этом году», — заявил парламентарий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его словам, Партия проводила мониторинг ситуации, по результатам которого обнаружено, что в ряде случаев стоимость общежитий повышалась в разы, а иногда и в десятки раз. «На мой взгляд, эта ситуация сложилась из-за некомпетентности сотрудников Минобразования. Ведомство изначально убеждало всех в том, что, являясь учредителем абсолютного большинства государственных вузов, сможет воздействовать на ректоров и не допустить скачкообразного повышения стоимости общежитий для студентов. Однако, по-видимому, авторитета министерства не хватило для решения этого вопроса, и мы увидели ситуацию, когда некоторые ректоры стали попросту зарабатывать на студентах», — пояснил депутат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годня порядок определения размера платы за коммунальные услуги, вносимые студентами, проживающими в общежитиях, будет устанавливаться правительством РФ, а вузы получат право снижать уровень платы как за сами помещения, так и за коммунальные услуги. Либо вовсе не взимать оплату с льготных категорий студентов», — добавил Бурматов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же подчеркнул, что теперь по закону при определении размера платы за проживание в общежитии будет учитываться мнение студенческих советов. «Единая Россия» проделала большую работу. Принятие и подписание закона о запрете повышения оплаты общежитий будет хорошим стимулом для активной учебы тех ребят, которые сейчас поступают в вузы, а также тех, кто 1 сентября вернется в аудитории своих университетов. Наша инициатива снимает излишнюю финансовую нагрузку со студентов и делает невозможным произвольное повышение стоимости проживания в студенческих общежитиях», — заключил Бурматов.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0/06/2014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ская газета»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ug.ru/news/12238</w:t>
        </w:r>
      </w:hyperlink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лавы министерств и департаментов образования всех регионов РФ собрались на совещание в Казани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, 30 июня, в Казани открылось Всероссийское совещание руководителей региональных министерств и департаментов образования. Участники мероприятия обсуждают актуальные направления развития образования на современном этапе. Возглавил совещание министр образования и науки РФ Дмитрий Ливанов. В своем выступлении он затронул темы результатов ЕГЭ, профессионального стандарта учителя, грядущую нехватку школ и друг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Участников встречи приветствовал Рустам Минниханов, глава республики. Он отметил, что развитие системы образования - приоритетное направление государственной политики в Татарстане: здесь уже четвертый год успешно реализуется Стратегия развития образования на 2010-2015 годы с ежегодным бюджетом почти 2 млрд рублей, а также функционирует масштабный проект по созданию новых дошколь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 РФ в своем выступлении затронул тему результатов единого государственного экзамена: "В этом году благодаря принятым мерам ЕГЭ прошел гораздо более объективно, и поэтому представляется возможным максимально точно проанализировать образовательную систему в целом. ", - подчеркнул мини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зашла и о низком уровне подготовк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шлом году примерно 11 тысяч из более чем 700 тысяч школьников по всей России не превысили установленный пороговый балл по русскому языку, - цитирует Дмитрия Ливанова "Российская газета". - Если бы в этом году он остался прежним, то таких учащихся было бы около 30 тысяч человек. И количество тех, кто не получил аттестат, остался на второй год или не прошел аттестацию, составляло бы уже не полтора, а более сорока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обранауки РФ напомнил, что в настоящее время активно обсуждается вопрос о введении базового и профильного уровня в обязательных экзаменах, прежде всего - по русскому языку и ма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й уровень может оцениваться по схеме "зачет-незачет" и будет достаточным для получения школьного аттестата, а профильный необходим для поступления на профильные специальности в вузах. После того, как эта система будет разработана, мы к ней перейдем. Однако вряд ли это произойдет в следую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Ливанов рассказал и о планах на предстоящий учебный год. Это введение выпускного сочинения, а также учет индивидуальных достижений учащихся - портфолио выпускников, которое будет приниматься при поступлении в вузы. Министр заверил, что особой задачей станет формирование системы оценки сочинений, дающей сопоставимые результаты, а внедрению формата портфолио будет предшествовать огромная работа по предотвращению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митрий Ливанов предрек, что проблема детских садов в связи с нехваткой мест скоро станет актуальной и для школ. Ряд регионов уже столкнулся с этой проблемой, заявил он. "Поскольку демографическая ситуация улучшается, уже через три года можно ждать серьезного увеличения потребности в местах в школах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министр видит такой: "Уже сейчас новые школьные здания надо строить так, чтобы там можно было размещать при необходимости или больше дошкольных групп, или больше классов начальной школы", - указал 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министр остановился на вопросах эффективного контракта и профессионального стандарта педагога, проблемах дошкольного образования и задачах по развитию дополнительного образования: "Чтобы профессиональный стандарт стал операциональным инструментом, чтобы его потенциал был в полной мере реализован, необходимо изменить систему аттестации. В основу оценки уровня квалификации учителя будут положены требования к его профессиональным компетенциям, четко описанные в профессиональном стандарте. По результатам аттестации каждый педагог должен разработать индивидуальный план своего профессионального развития", - подчеркнул мини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ову, по просьбе журналистов министр прокомментировал предложение о введении уголовной ответственности школьников за публичное оскорбление учителей и применение насилия в отношении педагогов.С такой инициатив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ступ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авно заместитель председателя комитета Госдумы по образованию Виктор Шуде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Ливанов данный законопроект пока не видел. Однако отметил, что "очень важно сделать так, чтобы социальный статус, социальное самочувствие учителей, уважение к ним в обществе росло". По его словам, для этого сегодня очень многое делается в стране - от повышения зарплаты до личных программ повышения квалификаци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касается оскорбления, то никакого человека оскорблять нельзя, в том числе и учителя, - подчеркнул глава Минобрнауки РФ. - Из этого мы и будем исходить, определяя свою позицию по отношению к этому законопроекту.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ind w:firstLine="567"/>
        <w:jc w:val="right"/>
        <w:outlineLvl w:val="2"/>
        <w:rPr/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Позиция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Общероссийского Профсоюза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может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не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совпадать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точкой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з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авторов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публикуем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сс-служба Профсою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uthor2">
    <w:name w:val="author2"/>
    <w:basedOn w:val="Style9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ons2">
    <w:name w:val="anons2"/>
    <w:basedOn w:val="Style9"/>
    <w:qFormat/>
    <w:rPr>
      <w:rFonts w:ascii="Arial" w:hAnsi="Arial" w:cs="Arial"/>
      <w:b/>
      <w:bCs/>
      <w:sz w:val="20"/>
      <w:szCs w:val="20"/>
    </w:rPr>
  </w:style>
  <w:style w:type="character" w:styleId="Anons">
    <w:name w:val="anons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Intro25">
    <w:name w:val="intro25"/>
    <w:basedOn w:val="Style9"/>
    <w:qFormat/>
    <w:rPr/>
  </w:style>
  <w:style w:type="character" w:styleId="Idea">
    <w:name w:val="idea"/>
    <w:basedOn w:val="Style9"/>
    <w:qFormat/>
    <w:rPr/>
  </w:style>
  <w:style w:type="character" w:styleId="Tags11">
    <w:name w:val="tags11"/>
    <w:basedOn w:val="Style9"/>
    <w:qFormat/>
    <w:rPr>
      <w:rFonts w:ascii="Arial" w:hAnsi="Arial" w:cs="Arial"/>
      <w:b/>
      <w:bCs/>
      <w:color w:val="A0AB9D"/>
      <w:sz w:val="22"/>
      <w:szCs w:val="22"/>
    </w:rPr>
  </w:style>
  <w:style w:type="character" w:styleId="Startquote">
    <w:name w:val="start-quote"/>
    <w:basedOn w:val="Style9"/>
    <w:qFormat/>
    <w:rPr/>
  </w:style>
  <w:style w:type="character" w:styleId="Endquote">
    <w:name w:val="end-quot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ction">
    <w:name w:val="section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avoritecontainer">
    <w:name w:val="favorite-container"/>
    <w:basedOn w:val="Style9"/>
    <w:qFormat/>
    <w:rPr/>
  </w:style>
  <w:style w:type="character" w:styleId="Source">
    <w:name w:val="source"/>
    <w:basedOn w:val="Style9"/>
    <w:qFormat/>
    <w:rPr/>
  </w:style>
  <w:style w:type="character" w:styleId="Charattribute1">
    <w:name w:val="charattribute1"/>
    <w:basedOn w:val="Style9"/>
    <w:qFormat/>
    <w:rPr/>
  </w:style>
  <w:style w:type="character" w:styleId="Author1">
    <w:name w:val="author1"/>
    <w:basedOn w:val="Style9"/>
    <w:qFormat/>
    <w:rPr>
      <w:b/>
      <w:bCs/>
    </w:rPr>
  </w:style>
  <w:style w:type="character" w:styleId="Cparamsdate">
    <w:name w:val="c-params__date"/>
    <w:basedOn w:val="Style9"/>
    <w:qFormat/>
    <w:rPr/>
  </w:style>
  <w:style w:type="character" w:styleId="Cparamsitem">
    <w:name w:val="c-params__item"/>
    <w:basedOn w:val="Style9"/>
    <w:qFormat/>
    <w:rPr/>
  </w:style>
  <w:style w:type="character" w:styleId="Cphotoblockimageclickerwrapper">
    <w:name w:val="c-photoblock__image__clicker-wrapper"/>
    <w:basedOn w:val="Style9"/>
    <w:qFormat/>
    <w:rPr/>
  </w:style>
  <w:style w:type="character" w:styleId="Barticleintro10">
    <w:name w:val="b-article__intro10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ools">
    <w:name w:val="tools"/>
    <w:basedOn w:val="Style9"/>
    <w:qFormat/>
    <w:rPr/>
  </w:style>
  <w:style w:type="character" w:styleId="Itemauthor1">
    <w:name w:val="itemauthor1"/>
    <w:basedOn w:val="Style9"/>
    <w:qFormat/>
    <w:rPr>
      <w:vanish w:val="false"/>
    </w:rPr>
  </w:style>
  <w:style w:type="character" w:styleId="Comments1">
    <w:name w:val="comments1"/>
    <w:basedOn w:val="Style9"/>
    <w:qFormat/>
    <w:rPr>
      <w:rFonts w:ascii="Tahoma" w:hAnsi="Tahoma" w:cs="Tahoma"/>
      <w:b w:val="false"/>
      <w:bCs w:val="false"/>
      <w:color w:val="FFFFFF"/>
      <w:sz w:val="11"/>
      <w:szCs w:val="11"/>
    </w:rPr>
  </w:style>
  <w:style w:type="character" w:styleId="Highlight">
    <w:name w:val="highlight"/>
    <w:basedOn w:val="Style9"/>
    <w:qFormat/>
    <w:rPr/>
  </w:style>
  <w:style w:type="character" w:styleId="Bquotewidgettext">
    <w:name w:val="b-quote-widgettext"/>
    <w:basedOn w:val="Style9"/>
    <w:qFormat/>
    <w:rPr/>
  </w:style>
  <w:style w:type="character" w:styleId="Bquotewidgetpeoplename">
    <w:name w:val="b-quote-widgetpeople-name"/>
    <w:basedOn w:val="Style9"/>
    <w:qFormat/>
    <w:rPr/>
  </w:style>
  <w:style w:type="character" w:styleId="Bquotewidgetpeople">
    <w:name w:val="b-quote-widgetpeople"/>
    <w:basedOn w:val="Style9"/>
    <w:qFormat/>
    <w:rPr/>
  </w:style>
  <w:style w:type="character" w:styleId="Barticleintro">
    <w:name w:val="b-articleintr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4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lineRule="auto" w:line="240" w:before="16" w:after="32"/>
      <w:jc w:val="center"/>
    </w:pPr>
    <w:rPr>
      <w:rFonts w:ascii="Verdana" w:hAnsi="Verdana" w:eastAsia="Times New Roman" w:cs="Arial"/>
      <w:color w:val="000000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">
    <w:name w:val="preamb"/>
    <w:basedOn w:val="Normal"/>
    <w:qFormat/>
    <w:pPr>
      <w:spacing w:lineRule="auto" w:line="240" w:before="80" w:after="80"/>
    </w:pPr>
    <w:rPr>
      <w:rFonts w:ascii="Arial" w:hAnsi="Arial" w:eastAsia="Times New Roman" w:cs="Arial"/>
      <w:b/>
      <w:bCs/>
      <w:color w:val="000000"/>
    </w:rPr>
  </w:style>
  <w:style w:type="paragraph" w:styleId="Anonce">
    <w:name w:val="anonce"/>
    <w:basedOn w:val="Normal"/>
    <w:qFormat/>
    <w:pPr>
      <w:spacing w:lineRule="auto" w:line="240" w:before="280" w:after="12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ngress">
    <w:name w:val="ingress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280" w:after="8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orelink">
    <w:name w:val="morelink"/>
    <w:basedOn w:val="Normal"/>
    <w:qFormat/>
    <w:pPr>
      <w:spacing w:lineRule="atLeast" w:line="156" w:before="144" w:after="228"/>
      <w:jc w:val="right"/>
    </w:pPr>
    <w:rPr>
      <w:rFonts w:ascii="Arial" w:hAnsi="Arial" w:eastAsia="Times New Roman" w:cs="Arial"/>
      <w:sz w:val="13"/>
      <w:szCs w:val="13"/>
    </w:rPr>
  </w:style>
  <w:style w:type="paragraph" w:styleId="Author7">
    <w:name w:val="author7"/>
    <w:basedOn w:val="Normal"/>
    <w:qFormat/>
    <w:pPr>
      <w:spacing w:lineRule="atLeast" w:line="192" w:before="280" w:after="36"/>
    </w:pPr>
    <w:rPr>
      <w:rFonts w:ascii="Times New Roman" w:hAnsi="Times New Roman" w:eastAsia="Times New Roman" w:cs="Times New Roman"/>
      <w:sz w:val="13"/>
      <w:szCs w:val="13"/>
    </w:rPr>
  </w:style>
  <w:style w:type="paragraph" w:styleId="Paraattribute0">
    <w:name w:val="paraattribut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photoblockerrortext">
    <w:name w:val="c-photoblock__error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mediapicinfosrc">
    <w:name w:val="b-article-media__pic-info__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society/20140703/1014601073.html" TargetMode="External"/><Relationship Id="rId3" Type="http://schemas.openxmlformats.org/officeDocument/2006/relationships/hyperlink" Target="http://www.ug.ru/news/12264" TargetMode="External"/><Relationship Id="rId4" Type="http://schemas.openxmlformats.org/officeDocument/2006/relationships/hyperlink" Target="http://ria.ru/society/20140630/1014191444.html" TargetMode="External"/><Relationship Id="rId5" Type="http://schemas.openxmlformats.org/officeDocument/2006/relationships/hyperlink" Target="http://www.ug.ru/news/12238" TargetMode="External"/><Relationship Id="rId6" Type="http://schemas.openxmlformats.org/officeDocument/2006/relationships/hyperlink" Target="http://www.ug.ru/news/12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06:00Z</dcterms:created>
  <dc:creator>M_Alina</dc:creator>
  <dc:description/>
  <dc:language>en-US</dc:language>
  <cp:lastModifiedBy>Светлана</cp:lastModifiedBy>
  <cp:lastPrinted>2014-06-18T15:36:00Z</cp:lastPrinted>
  <dcterms:modified xsi:type="dcterms:W3CDTF">2014-07-07T04:06:00Z</dcterms:modified>
  <cp:revision>2</cp:revision>
  <dc:subject/>
  <dc:title/>
</cp:coreProperties>
</file>